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робо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го лікаря КНП КРР «Кропивницька ЦРЛ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воварчука Ю.П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за І півріччя 2021 року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ивоварчук Ю.П. працює в КНП КРР «Кропивницька ЦРЛ» з 1983 року, головним лікарем з 2001 року. Має вищу категорію з організації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НП КРР «Кропивницька центральна районна лікарня» обслуговує жителів  Аджамської, Великосеверинівської, Катеринівської, Первозванівської, Соколівської територіальних сільських громад та Кропивниц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НП КРР «Кропивницька центральна районна лікарня»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очаток 2021року до структури  лікарні входили:  стаціонарне відділення на 201 ліжко та поліклініка на 600 відвідувань в змін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д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штатного розкладу в КНП КРР«Кропивницька ЦРЛ» працює             212  осіб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ів- 37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х медичних працівників  -73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ших медичних працівників  - 37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працівників – 65;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12 лікарів - з вищою кваліфікаційною категорією, 11 лікарів - з першою кваліфікаційною категорією, 5 лікарів - з другою кваліфікаційною категорією,  та 9 молодих фахівців без категорії. </w:t>
      </w:r>
      <w:r>
        <w:rPr>
          <w:sz w:val="28"/>
          <w:szCs w:val="28"/>
        </w:rPr>
        <w:t>Питома вага атестованих лікар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д тих хто підлягав атестації, на кінець звітного періоду станови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0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Укомплектов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ість штатних посад лікарів </w:t>
      </w:r>
      <w:r>
        <w:rPr>
          <w:sz w:val="28"/>
          <w:szCs w:val="28"/>
          <w:lang w:val="uk-UA"/>
        </w:rPr>
        <w:t xml:space="preserve">становить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77,1</w:t>
      </w:r>
      <w:r>
        <w:rPr>
          <w:sz w:val="28"/>
          <w:szCs w:val="28"/>
        </w:rPr>
        <w:t>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еред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медич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>персонал</w:t>
      </w:r>
      <w:r>
        <w:rPr>
          <w:sz w:val="28"/>
          <w:szCs w:val="28"/>
          <w:lang w:val="uk-UA"/>
        </w:rPr>
        <w:t>: 35 – має в</w:t>
      </w:r>
      <w:r>
        <w:rPr>
          <w:sz w:val="28"/>
          <w:szCs w:val="28"/>
        </w:rPr>
        <w:t>ищу кваліфікаційну категорію</w:t>
      </w:r>
      <w:r>
        <w:rPr>
          <w:sz w:val="28"/>
          <w:szCs w:val="28"/>
          <w:lang w:val="uk-UA"/>
        </w:rPr>
        <w:t>, 10- першу кваліфікаційну категорію, 7 – другу кваліфікаційну категорію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ціонарна допомо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 кінець першого півріччя 2021 року кількість стаціонарних ліжок в КНП КРР «Кропивницька ЦРЛ» становить – 201 ліжко, на яких за 6 місяців проліковано – 621 хворого. Число днів роботи ліжка становить-26,5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редня  тривалість перебування хворого на ліжку </w:t>
      </w:r>
      <w:r>
        <w:rPr>
          <w:sz w:val="28"/>
          <w:szCs w:val="28"/>
          <w:lang w:val="uk-UA"/>
        </w:rPr>
        <w:t xml:space="preserve"> за 1 півріччя                    2021 року становила-7,8 днів; обласний показник - 11,0 днів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клінічна допомог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альна кількість відвідув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ікліні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6 місяці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оку </w:t>
      </w:r>
      <w:r>
        <w:rPr>
          <w:sz w:val="28"/>
          <w:szCs w:val="28"/>
        </w:rPr>
        <w:t>становить-</w:t>
      </w:r>
      <w:r>
        <w:rPr>
          <w:sz w:val="28"/>
          <w:szCs w:val="28"/>
          <w:lang w:val="uk-UA"/>
        </w:rPr>
        <w:t>21,0 тис.</w:t>
      </w:r>
      <w:r>
        <w:rPr>
          <w:sz w:val="28"/>
          <w:szCs w:val="28"/>
        </w:rPr>
        <w:t xml:space="preserve"> Показник кількості відвідувань на 1 жителя складає-</w:t>
      </w:r>
      <w:r>
        <w:rPr>
          <w:sz w:val="28"/>
          <w:szCs w:val="28"/>
          <w:lang w:val="uk-UA"/>
        </w:rPr>
        <w:t>0,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Фінанс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 І півріччя 2021року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КНП КРР «Кропивницька </w:t>
      </w:r>
      <w:r>
        <w:rPr>
          <w:sz w:val="28"/>
          <w:szCs w:val="28"/>
        </w:rPr>
        <w:t xml:space="preserve"> ЦРЛ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заборгованість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заробітн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 xml:space="preserve"> пл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 нарахуваннями, за </w:t>
      </w:r>
      <w:r>
        <w:rPr>
          <w:sz w:val="28"/>
          <w:szCs w:val="28"/>
          <w:lang w:val="uk-UA"/>
        </w:rPr>
        <w:t>термінами</w:t>
      </w:r>
      <w:r>
        <w:rPr>
          <w:sz w:val="28"/>
          <w:szCs w:val="28"/>
        </w:rPr>
        <w:t xml:space="preserve"> виплати</w:t>
      </w:r>
      <w:r>
        <w:rPr>
          <w:sz w:val="28"/>
          <w:szCs w:val="28"/>
          <w:lang w:val="uk-UA"/>
        </w:rPr>
        <w:t xml:space="preserve">  на 01.07.2021 року </w:t>
      </w:r>
      <w:r>
        <w:rPr>
          <w:sz w:val="28"/>
          <w:szCs w:val="28"/>
        </w:rPr>
        <w:t>відсут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36"/>
        <w:gridCol w:w="213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тис.гр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 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 202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медичної субвенції та додаткової дотації на комунальні по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6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районного бюдже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6,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коштів ОТ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НСЗ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8,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8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64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04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% відношенні фінансування складає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423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095"/>
        <w:gridCol w:w="2095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 2020 рок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 2021 року</w:t>
            </w:r>
          </w:p>
        </w:tc>
      </w:tr>
      <w:tr>
        <w:trPr/>
        <w:tc>
          <w:tcPr>
            <w:tcW w:w="32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бітна пла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 по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ван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>
          <w:trHeight w:val="9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і видат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Кропивницького районного бюджету в І півріччі 2021 року виділено кошти в сумі – 1046,0 тис.грн на оплату теплопостач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ахунок надходження ГО КНП « Регіональний центр громадського здоро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 Кіровоградської обласної ради» отрима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центратор кисню О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-10</w:t>
      </w:r>
      <w:r>
        <w:rPr>
          <w:sz w:val="28"/>
          <w:szCs w:val="28"/>
          <w:lang w:val="uk-UA"/>
        </w:rPr>
        <w:t xml:space="preserve"> з подвійним потоком-123 шт. на суму-4858,5тис,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спеціального фонду закупл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фетальний монітор-1 шт. на суму 45,0 тис. гр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система колькоскопа НК-300-1 шт. на суму-35,3 тис.гр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тимегапіксельний  монохромний медичний монітор діагностичний-1 шт. на суму198,0 тис. гр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истрій для обробки рентгенплівок - 1 шт.на суму-10,0 тис.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ОТГ виділено на заробітну плату лікарям стоматологам 175,9 тис. 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-господарська діяльність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шому півріччі 2021 року проведено ремонт криші поліклініки, ремонт приймальної головного лікар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ідготовка системи опалення до опалювального періода 2021/2022 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а промивка системи опалення, гідравлічне випробування системи опа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овочесховищ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ремонт сходового маршу дитячого відділення, заміна двох стояків водопроводу в полікліні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оловний ліка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НП КРР «Кропивницька ЦРЛ»                                    Юрій ПИВОВАРЧУ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qFormat/>
    <w:rPr>
      <w:b/>
      <w:bCs/>
      <w:sz w:val="28"/>
      <w:szCs w:val="24"/>
      <w:lang w:val="uk-UA" w:bidi="ar-SA"/>
    </w:rPr>
  </w:style>
  <w:style w:type="character" w:styleId="Style13">
    <w:name w:val="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4:00Z</dcterms:created>
  <dc:creator>1</dc:creator>
  <dc:description/>
  <cp:keywords/>
  <dc:language>en-US</dc:language>
  <cp:lastModifiedBy>work1</cp:lastModifiedBy>
  <cp:lastPrinted>2021-09-10T11:12:00Z</cp:lastPrinted>
  <dcterms:modified xsi:type="dcterms:W3CDTF">2021-09-13T13:34:00Z</dcterms:modified>
  <cp:revision>25</cp:revision>
  <dc:subject/>
  <dc:title>Звіт про роботу </dc:title>
</cp:coreProperties>
</file>