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 Програми соціального захисту малозабезпечених верств населення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ропивницького району на 2019 -2021 рок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9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а затвердже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м Кропивницької районної ради від 14 грудня</w:t>
            </w: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  року № 4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ня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ивницька районна державна адміністраці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іврозроб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іння соціального захисту населення районної державної адміністраці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і підрозділи райдержадміністр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альний обсяг фінансових ресурсів,  необхідних для реалізації програми, всього, у тому числі: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0,00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ний бюдже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інші джере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заборонені чинним законодавством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0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и сільських, селищних, міських рад району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 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і джерела фінансування програм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районного бюджету, бюджетів сільських, селищних, міських рад району та інших джерел не заборонених чинним законодавством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08:00Z</dcterms:created>
  <dc:creator>11</dc:creator>
  <dc:description/>
  <cp:keywords/>
  <dc:language>en-US</dc:language>
  <cp:lastModifiedBy>Пользователь Windows</cp:lastModifiedBy>
  <cp:lastPrinted>2021-06-04T14:14:00Z</cp:lastPrinted>
  <dcterms:modified xsi:type="dcterms:W3CDTF">2021-09-09T12:47:00Z</dcterms:modified>
  <cp:revision>14</cp:revision>
  <dc:subject/>
  <dc:title>ПАСПОРТ</dc:title>
</cp:coreProperties>
</file>