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>
          <w:lang w:val="uk-UA"/>
        </w:rPr>
      </w:pPr>
      <w:r>
        <w:rPr>
          <w:lang w:val="uk-UA"/>
        </w:rPr>
        <w:tab/>
        <w:tab/>
        <w:t xml:space="preserve">                    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/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четвертої сесії 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ропивницької районної ради 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осьмого скликання  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  » вересня 2021 року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№ _____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спільної власності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сіл, селищ, міст Кропивницького району</w:t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/>
            </w:pPr>
            <w:r>
              <w:rPr>
                <w:b/>
                <w:lang w:val="uk-UA"/>
              </w:rPr>
              <w:t xml:space="preserve">№ 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будівлі (Комплексу спору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опивницький, вул. Кільцева, 3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сне приміще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опивницький, вул. Кільцева, 3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військкома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опивницький, вул. Кільцева,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полі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опивницький, вул. Дарвіна,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будівля районної ра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опивницький, вул. Степняка- Кравчинського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районної друкарн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ропивницький, вул. Олега Паршутіна, 1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9720" w:leader="none"/>
              </w:tabs>
              <w:ind w:left="36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сне приміщення</w:t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9720" w:leader="none"/>
        </w:tabs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77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5:00Z</dcterms:created>
  <dc:creator>work2</dc:creator>
  <dc:description/>
  <dc:language>en-US</dc:language>
  <cp:lastModifiedBy/>
  <cp:lastPrinted>2021-09-07T14:20:00Z</cp:lastPrinted>
  <dcterms:modified xsi:type="dcterms:W3CDTF">2021-09-14T07:15:45Z</dcterms:modified>
  <cp:revision>14</cp:revision>
  <dc:subject/>
  <dc:title>Проект рішення оприлюднено на сайті Кіровоградської районної ради</dc:title>
</cp:coreProperties>
</file>