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rPr>
          <w:lang w:val="uk-UA"/>
        </w:rPr>
      </w:pPr>
      <w:r>
        <w:rPr>
          <w:lang w:val="uk-UA"/>
        </w:rPr>
        <w:tab/>
        <w:tab/>
        <w:t xml:space="preserve">                    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четвертої сесії  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Кропивницької районної ради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«   » вересня 2021 року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№ ______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, установ і організацій спільної власності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их громад сіл, селищ, міст Кропивницького району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039"/>
        <w:gridCol w:w="2711"/>
        <w:gridCol w:w="166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ind w:left="360" w:righ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ind w:left="360" w:right="0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ind w:left="360" w:righ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, установи, організації спільної власності територіальних громад сіл, селищ, міст Кропивницького район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ind w:left="360" w:righ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адре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ind w:left="360" w:righ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ind w:left="36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ind w:left="36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ивницька центральна районна лікар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Кропивницький 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ул. Олега Паршутіна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snapToGrid w:val="false"/>
              <w:ind w:left="36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ind w:left="36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ind w:left="36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Довіра» Кропивницької районної рад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. Кропивницький, 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Дарвіна, 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snapToGrid w:val="false"/>
              <w:ind w:left="36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77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5:00Z</dcterms:created>
  <dc:creator>work2</dc:creator>
  <dc:description/>
  <dc:language>en-US</dc:language>
  <cp:lastModifiedBy/>
  <cp:lastPrinted>2021-09-07T14:20:00Z</cp:lastPrinted>
  <dcterms:modified xsi:type="dcterms:W3CDTF">2021-09-14T07:15:18Z</dcterms:modified>
  <cp:revision>13</cp:revision>
  <dc:subject/>
  <dc:title>Проект рішення оприлюднено на сайті Кіровоградської районної ради</dc:title>
</cp:coreProperties>
</file>