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ї програми сприяння розвитку громадянського суспільства та інформаційної сфери у Кропивницькому району на 2021-2022 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ивницька районна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документа про затвердження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рганізаційної роботи, інформаційної діяльності та комунікацій з громадськістю апарату Кропивницької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пивницька районна державна адміністрац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і підрозділи районної державної адміністрації, виконавчі комітети міських, селищних, сільських рад, інститути громадянського суспільства (за згодою), Громадська рада при Кропивницькій районній державній адміністрації (за згодою), засоби масової інформації, релігійні органі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кошти районного бюджету (грн..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1,0 тис.грн.</w:t>
            </w:r>
          </w:p>
          <w:p>
            <w:pPr>
              <w:pStyle w:val="Normal"/>
              <w:rPr/>
            </w:pPr>
            <w:r>
              <w:rPr/>
              <w:t>2022 – 80,0 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ього за 2021-2022 роки – 101,0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джерела фінансуванн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районного бюджету та інших джерел, не заборонених чинним законодавством Украї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9:00Z</dcterms:created>
  <dc:creator>WinXPProSP3</dc:creator>
  <dc:description/>
  <cp:keywords/>
  <dc:language>en-US</dc:language>
  <cp:lastModifiedBy>WinXPProSP3</cp:lastModifiedBy>
  <dcterms:modified xsi:type="dcterms:W3CDTF">2021-09-09T12:29:00Z</dcterms:modified>
  <cp:revision>12</cp:revision>
  <dc:subject/>
  <dc:title/>
</cp:coreProperties>
</file>