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iCs/>
          <w:sz w:val="22"/>
          <w:szCs w:val="22"/>
        </w:rPr>
        <w:t xml:space="preserve"> </w:t>
      </w:r>
    </w:p>
    <w:p>
      <w:pPr>
        <w:pStyle w:val="NoSpacing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Проєкт рішення оприлюднено на сайті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ru-RU" w:eastAsia="en-US"/>
        </w:rPr>
        <w:t>Кропивницької районної ради  01.06.2021 року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39395</wp:posOffset>
            </wp:positionV>
            <wp:extent cx="46799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ОПИВНИЦЬКА 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__________________________________________________________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Я  </w:t>
      </w:r>
      <w:r>
        <w:rPr>
          <w:b/>
          <w:sz w:val="28"/>
          <w:szCs w:val="28"/>
          <w:lang w:val="ru-RU"/>
        </w:rPr>
        <w:t xml:space="preserve">СЕСІЯ  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ід «__» ________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 року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>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м. </w:t>
      </w:r>
      <w:r>
        <w:rPr>
          <w:sz w:val="28"/>
          <w:szCs w:val="28"/>
        </w:rPr>
        <w:t>Кропивницький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стан виконання Програми підвищення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кваліфікації працівників Кропивницької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йонної державної адміністрації,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садових осіб органів місцевого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амоврядування та депутатів місцевих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рад Кропивницького району за 2020 рік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 ч.1 ст.43 Закону України «Про місцеве самоврядування в Україні», заслухавши інформацію начальника відділу управління персоналом апарату Кропивницької районної державної адміністрації Недзельської С.О., з метою забезпечення організації навчання і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, враховуючи службову необхідність,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НА РАДА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стан виконання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за 2020 рік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районної ради з питань бюджету та фінан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rPr/>
      </w:pPr>
      <w:r>
        <w:rPr>
          <w:b/>
          <w:bCs/>
          <w:spacing w:val="-2"/>
          <w:sz w:val="28"/>
          <w:szCs w:val="28"/>
        </w:rPr>
        <w:t xml:space="preserve">Голова районної ради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pacing w:val="-2"/>
          <w:sz w:val="28"/>
          <w:szCs w:val="28"/>
        </w:rPr>
        <w:t xml:space="preserve"> А. ЛЕЙБЕНКО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4:00Z</dcterms:created>
  <dc:creator>User</dc:creator>
  <dc:description/>
  <cp:keywords/>
  <dc:language>en-US</dc:language>
  <cp:lastModifiedBy>work1</cp:lastModifiedBy>
  <cp:lastPrinted>2021-06-01T09:50:00Z</cp:lastPrinted>
  <dcterms:modified xsi:type="dcterms:W3CDTF">2021-06-01T06:51:00Z</dcterms:modified>
  <cp:revision>12</cp:revision>
  <dc:subject/>
  <dc:title>ТРИДЦЯТЬ П'ЯТА СЕСІЯ КІРОВОГРАДСЬКОЇ РАЙОННОЇ РАДИ</dc:title>
</cp:coreProperties>
</file>