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ind w:left="4536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 2 до рішення сесії Кропивницької районної ради  восьмого скликання                                       від _________2021 № 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ругого тип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ів спільного майна територіальних громад сіл, селищ, міст Кропивницького району для передачі майна в оренду без  проведення аукці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рендодавець – Кропивницька районна рада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2565"/>
        <w:gridCol w:w="2552"/>
        <w:gridCol w:w="3260"/>
        <w:gridCol w:w="2052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об’єк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 приміщ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ьове призначення використання приміщ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будів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війського комісаріа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безоплатному користуванні по 30.09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нежитлової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олі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безоплатному користуванні по 01.02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нежитлової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іграційної служб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8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 №66 з частиною коридору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айонної профспілкової організ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 01.03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айонної профспілкової організ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8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40, 48  з допоміжною площею до кабінетів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районного комунального підприємст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по 31.08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4,5,6,7,8  з допоміжною площею до кабінетів та допоміжне приміщення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районного управління казначейської служб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13-24, 28,33, 64 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управління соціального захисту населення районної адміністр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70,71,72,73 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фінансового управлі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1,2,3,9,11,12,25,26,30,31,32,34,3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9,50,51,52,53,54,55,56,57,58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0,61,62,63,65,67,68,73,74,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фінансового управлі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і кімнати на І поверсі  стаціонару  Центральної районної лікарні та гараж Центральної районної лікарн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НП "Центр екстреної медичної допомоги та медицини катастроф у Кіровоградській обла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ІІ поверху поліклініки Центральної районної лікарн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КРР "Центр первинної медико-санітарної допомоги Кропивницького району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ві кімнати на ІІ поверсі та кімната на ІІІ поверсі  поліклініки Центральної районної лікарні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КРР "Центр первинної медико-санітарної допомоги Кропивницького району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у харчоблоц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КРР "Центр первинної медико-санітарної допомоги Кропивницького району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5" w:right="48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sz w:val="22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7">
    <w:name w:val="Колонтитул + 7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1:00Z</dcterms:created>
  <dc:creator>B-user</dc:creator>
  <dc:description/>
  <dc:language>en-US</dc:language>
  <cp:lastModifiedBy/>
  <cp:lastPrinted>2021-03-16T14:07:00Z</cp:lastPrinted>
  <dcterms:modified xsi:type="dcterms:W3CDTF">2021-06-07T08:30:24Z</dcterms:modified>
  <cp:revision>33</cp:revision>
  <dc:subject/>
  <dc:title/>
</cp:coreProperties>
</file>