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left="4536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2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1 до рішення сесії Кропивницької районної ради восьмого скликання                                           від ________2021 № 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ершого тип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ів спільного майна територіальних громад сіл, селищ, міст Кропивницького району для передачі майна в оренду на аукціо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ендодавець – Кропивницька районна ра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84"/>
        <w:gridCol w:w="3104"/>
        <w:gridCol w:w="2471"/>
        <w:gridCol w:w="2491"/>
        <w:gridCol w:w="2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кт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 приміщ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призначення використання приміщен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ілий комплекс будів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4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будів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будів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Ст.Кравчинського, 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ково знаходиться в оренді до 19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іністративна будів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13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0.2022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 поверсі  стаціонару  Центральної районної лікарні та кімната на 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ерсі поліклініки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ічно обладнана будівля котель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імната на 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ерсі поліклініки та частина даху Центральної районної лікарні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ерсі поліклініки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та дві кімнати на ІІІ поверсі поліклініки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0.202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ільйон (кіоск) на території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0.205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імната на І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5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1:00Z</dcterms:created>
  <dc:creator>B-user</dc:creator>
  <dc:description/>
  <dc:language>en-US</dc:language>
  <cp:lastModifiedBy/>
  <cp:lastPrinted>2021-03-16T14:07:00Z</cp:lastPrinted>
  <dcterms:modified xsi:type="dcterms:W3CDTF">2021-06-07T08:29:49Z</dcterms:modified>
  <cp:revision>32</cp:revision>
  <dc:subject/>
  <dc:title/>
</cp:coreProperties>
</file>