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Normal"/>
        <w:ind w:left="567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третьої сесії Кропивницької районної ради восьмого скликання </w:t>
      </w:r>
    </w:p>
    <w:p>
      <w:pPr>
        <w:pStyle w:val="Normal"/>
        <w:ind w:left="567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17» червня 2021р.  № 127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 що передається із спільної власності територіальних громад сіл Кропивницького району до комунальної власності Соколів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Соко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 ДК-50 ()10149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о стоматологічне (1014910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егуса(1014910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л стомат с опрой (1014910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стоматологіческая (1014910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сухо жар ГП-40 (1014910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трюля 2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нкознім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почкоподіб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 ем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уч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 б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.1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. 2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шумр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2,00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Карлі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машина перен.(10149107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не крісло (1014910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врачебне крісло (10149107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 СПС (10149107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інечник бор ма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нц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юва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 бормаш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 підв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інструмент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мед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верт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териліз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в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п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ед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9,00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о сел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01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4:00Z</dcterms:created>
  <dc:creator>User</dc:creator>
  <dc:description/>
  <dc:language>en-US</dc:language>
  <cp:lastModifiedBy/>
  <cp:lastPrinted>2021-06-18T09:44:00Z</cp:lastPrinted>
  <dcterms:modified xsi:type="dcterms:W3CDTF">2021-06-18T09:06:30Z</dcterms:modified>
  <cp:revision>3</cp:revision>
  <dc:subject/>
  <dc:title>Проект рішення оприлюднено на сайті Кіровоградської районної ради</dc:title>
</cp:coreProperties>
</file>