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Додаток 1</w:t>
      </w:r>
    </w:p>
    <w:p>
      <w:pPr>
        <w:pStyle w:val="Normal"/>
        <w:ind w:left="567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третьої сесії Кропивницької районної ради восьмого скликання</w:t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17» червня 2021р. № 126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 що передається із спільної власності територіальних громад сіл Кропивницького району до комунальної власності Соколів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8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Сок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ресор ДК-50 ()10149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сло стоматологічне (1014910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Дегуса(1014910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 стомат с опрой (1014910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стоматологіческая (1014910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сухо жар ГП-40 (1014910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р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трюля 2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нкознім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почкоподіб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ка ем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уч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м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 б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д.1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д. 2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шумр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</w:tc>
      </w:tr>
      <w:tr>
        <w:trPr/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2,00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Карлі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машина перен.(10149107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не крісло (1014910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врачебне крісло (1014910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 СПС (10149107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інечник бор маш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юваль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 бормаш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 підвіс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інструмент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меди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верт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териліза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ива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п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д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/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9,00</w:t>
            </w:r>
          </w:p>
        </w:tc>
      </w:tr>
      <w:tr>
        <w:trPr/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 сел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801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0:00Z</dcterms:created>
  <dc:creator>User</dc:creator>
  <dc:description/>
  <dc:language>en-US</dc:language>
  <cp:lastModifiedBy/>
  <cp:lastPrinted>2021-06-18T09:40:00Z</cp:lastPrinted>
  <dcterms:modified xsi:type="dcterms:W3CDTF">2021-06-18T09:00:19Z</dcterms:modified>
  <cp:revision>3</cp:revision>
  <dc:subject/>
  <dc:title>Проект рішення оприлюднено на сайті Кіровоградської районної ради</dc:title>
</cp:coreProperties>
</file>