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</w:t>
      </w:r>
    </w:p>
    <w:p>
      <w:pPr>
        <w:pStyle w:val="HTML2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конання ПРОГРАМИ ПІДТРИМКИ ОРГАНІВ ВИКОНАВЧОЇ ВЛАДИ У КРОПИВНИЦЬКОМУ РАЙОНІ на 2017-2020 роки</w:t>
      </w:r>
    </w:p>
    <w:p>
      <w:pPr>
        <w:pStyle w:val="HTML2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прозорої, ефективної діяльності органів виконавчої влади, фінансової децентралізації та сприяння формуванню фінансово спроможних територіальних громад, підвищення рівня фінансування власних та делегованих повноважень адміністративно-територіальних утворень започатковано впровадити ряд реформ у всіх галузях та сферах діяльності, також заплановано продовжити процес децентралізації повноваж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цівників органів виконавчої влади в тому числі структурних підрозділів райдержадміністрації, покладено багато завдань щодо забезпечення ефективної реалізації реформ на місцевому рів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державних службовців на сьогодні менша від заробітної плати працівника, що виконує некваліфіковану ро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ворення умов для розвитку економіки, господарської та соціально-культурної діяльності відповідної території повна відповідальність покладається на місцеві органи виконавчої влади, особливо районної ланки. У зв’язку з цим Районною радою було прийнято Районну програму підтримки органів виконавчої влади на 2017-2020 роки (в редакції рішення Кіровоградської районної ради від 18 травня 2018 року № 359), з загальним обсягом фінансування – 6 930 000,00 грн, за рахунок коштів районного бюджету – 3 430 000 грн., та за рахунок коштів з бюджетів сільських рад та об’єднаних територіальних громад – 3 500 000 грн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 xml:space="preserve">Метою програми є </w:t>
      </w:r>
      <w:r>
        <w:rPr>
          <w:sz w:val="28"/>
          <w:szCs w:val="28"/>
          <w:lang w:val="uk-UA"/>
        </w:rPr>
        <w:t>поетапна побудова нової управлінської моделі та створення оптимальної, ефективної роботи органів виконавчої влади в умовах очікуваного скорочення чисельності працівників, фінансова мотивація у підвищенні професіоналізму працівників, залучення висококваліфікованих кадрів, здійснення низки заходів по запобіганню корупційних дій з боку посадових осі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Програма розроблена </w:t>
      </w:r>
      <w:r>
        <w:rPr>
          <w:sz w:val="28"/>
          <w:szCs w:val="28"/>
          <w:lang w:val="uk-UA"/>
        </w:rPr>
        <w:t>для підвищення ефективності роботи районної державної адміністрації та її структурних підрозділів для надання якісних послуг громадянам на рівні європейських стандартів, оздоровлення відносин між органами влади та населенням, інститутами громадянського суспільств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сягнення поставлених завдань можливе за наявності кваліфікованого кадрового потенціалу, </w:t>
      </w:r>
      <w:r>
        <w:rPr>
          <w:sz w:val="28"/>
          <w:szCs w:val="28"/>
          <w:lang w:val="uk-UA"/>
        </w:rPr>
        <w:t>здатного до генерування ідей, креативного мислення, постійного підвищення свого кваліфікаційного рівня та належного матеріально – технічного забезпеч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вагомих факторів спрямування активності працівників на досягнення конкретних результатів є мотивація (стимулювання). Ефективність мотивації та стимулювання значною мірою пов’язана з проблемою диференціації доходів працівників райдержадміністрації. Реалізація завдань програми передбачає приведення розміру їх заробітної плати до рівня працівників інших органів влади районної ла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ефективних та мотивованих держслужбовців унеможливлює запровадження усіх запланованих рефор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із поступовим утворенням на території району 5 об’єднаних територіальних громад на працівників структурних підрозділів районної державної адміністрації було значно збільшено навантаження. Значно збільшилась кількість звітів, що подаються підрозділами райдержадміністрації на департаменти облдержадміністрації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 – 2020 років з районного бюджету виділено та використано 3 217 145 грн., в тому числі на утрима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ового управління районної державної адміністрації  – 251 420 грн. Кошти були спрямовані на заробітну плату з нарахуваннями у сумі               134 141 грн., послуги з прибирання приміщень – 100 835 грн., комунальні послуги та енергоносії – 13 474 грн. та друк оголошень в друкованих виданнях – 2970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управління соціального захисту населення районної державної адміністрації – 1 494 420 грн. Кошти були спрямовані на заробітну плату з нарахуваннями у сумі 1 433 302 грн., прибирання приміщень, комунальні послуги та енергоносії у сумі – 61 118 грн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опивницької районної державної адміністрації – 1 471 305 грн. Кошти були спрямовані на заробітну плату з нарахуваннями у сумі 742 850 грн., комунальні послуги та енергоносії – 137 094 грн., послуг з прибирання – 126 575 грн., обслуговування програмного забезпечення – 19 018 грн., придбання паперу та канцелярського приладдя – 92 911 грн., стягнення виконавчого збору у сумі 18 892 грн., послуг із заправки картриджів, проведення семінарів та навчань – 68 720 грн., обслуговування кондиціонерів, транспортних послуг та інших послуг з поточного утримання -  265 245 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 – 2018 років управлінням соціального захисту населення була прийнята субвенція з бюджетів Первозванівської територіальної громади у сумі 170 000 грн., Соколівської територіальної громади – 146 000 грн., та Катеринівської територіальної громади у сумі 25 000 грн. Всі ці кошти, що були отримані з бюджетів громад, використані на заробітну плату з нарахуванн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ропивницькою районною державною адміністрацію також була отримана субвенція від територіальних громад на фінансування відділу регіонального розвитку, містобудування, архітектури, архівного відділу, служби у справах дітей, відділу державного реєстру виборців та центру надання адміністративних послуг на загальну суму – 393 166 грн., що були витрачені на заробітну плату з нарахуваннями та інші видатки з поточного утримання структурних підрозділів Кропивницької районної державної адміністрації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sz w:val="20"/>
    </w:rPr>
  </w:style>
  <w:style w:type="character" w:styleId="Rvts0">
    <w:name w:val="rvts0"/>
    <w:basedOn w:val="Style14"/>
    <w:qFormat/>
    <w:rPr/>
  </w:style>
  <w:style w:type="character" w:styleId="HTML1">
    <w:name w:val="Стандартный HTML Знак"/>
    <w:qFormat/>
    <w:rPr>
      <w:rFonts w:ascii="Courier New" w:hAnsi="Courier New" w:cs="Courier New"/>
      <w:color w:val="000000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6"/>
      <w:szCs w:val="26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lang w:val="uk-U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1:00Z</dcterms:created>
  <dc:creator>Администратор</dc:creator>
  <dc:description/>
  <cp:keywords/>
  <dc:language>en-US</dc:language>
  <cp:lastModifiedBy>Користувач Windows</cp:lastModifiedBy>
  <cp:lastPrinted>2021-03-12T10:49:00Z</cp:lastPrinted>
  <dcterms:modified xsi:type="dcterms:W3CDTF">2021-05-18T06:55:00Z</dcterms:modified>
  <cp:revision>9</cp:revision>
  <dc:subject/>
  <dc:title>Про затвердження Районної програми</dc:title>
</cp:coreProperties>
</file>