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до Програми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  району на 2021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інансове забезпечення заходів Програм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на 2021 рі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4140"/>
        <w:gridCol w:w="2575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грам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яг фінансування у 2021 році (грн.)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а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на 2021 рік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ідвищення кваліфікації працівників Кропивницької районної державної адміністрації, посадових осіб місцевого самоврядування та депутатів місцевих рад (в навчальному закладі «Регіональний центр підвищення кваліфікації в  Кіровоградській області»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ізація навчально-методичних семінарів, нарад, участь посадових осіб органів місцевого самоврядування та депутатів місцевих рад Кропивницького району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ізація навчально-методичних семінарів, нарад, участь працівників Кропивницької районної державної адміністрації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</w:t>
    </w: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2:00Z</dcterms:created>
  <dc:creator>User</dc:creator>
  <dc:description/>
  <cp:keywords/>
  <dc:language>en-US</dc:language>
  <cp:lastModifiedBy>1</cp:lastModifiedBy>
  <cp:lastPrinted>2021-05-28T15:40:00Z</cp:lastPrinted>
  <dcterms:modified xsi:type="dcterms:W3CDTF">2021-05-28T12:40:00Z</dcterms:modified>
  <cp:revision>4</cp:revision>
  <dc:subject/>
  <dc:title>Додаток 2</dc:title>
</cp:coreProperties>
</file>