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АСПОР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рами підвищення кваліфікації працівників Кропивницької районної державної адміністрації, посадових осіб органів місцевого самоврядування та депутатів місцевих рад Кропивницького району на 2021 рік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5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78"/>
        <w:gridCol w:w="5654"/>
      </w:tblGrid>
      <w:tr>
        <w:trPr>
          <w:trHeight w:val="7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 затверджена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районної рада від 17.06.2021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62" w:right="-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пивницька районна державна адміністрація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и програм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управління персоналом апарату Кропивницької районної державної адміністрації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пивницька районна державна адміністрація, Кропивницька  районна ра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цівники Кропивницької районної державної адміністрації, посадові особи органів місцевого самоврядування та депутати місцевих рад Кропивницького район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 рі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, необхідних для реалізації програми, всього, у тому числі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 000,00 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 000,00 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з інших джерел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джерела фінансування програм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районного бюджету</w:t>
            </w:r>
          </w:p>
        </w:tc>
      </w:tr>
    </w:tbl>
    <w:p>
      <w:pPr>
        <w:pStyle w:val="Normal"/>
        <w:spacing w:lineRule="auto" w:line="240" w:before="280" w:after="280"/>
        <w:ind w:right="35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6420" w:leader="none"/>
        </w:tabs>
        <w:spacing w:before="0" w:after="200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37:00Z</dcterms:created>
  <dc:creator>Anton-U</dc:creator>
  <dc:description/>
  <cp:keywords/>
  <dc:language>en-US</dc:language>
  <cp:lastModifiedBy>work1</cp:lastModifiedBy>
  <cp:lastPrinted>2021-06-18T13:19:00Z</cp:lastPrinted>
  <dcterms:modified xsi:type="dcterms:W3CDTF">2021-06-18T10:19:00Z</dcterms:modified>
  <cp:revision>5</cp:revision>
  <dc:subject/>
  <dc:title>ПАСПОРТ</dc:title>
</cp:coreProperties>
</file>