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ОПИВНИЦЬКОЇ РАЙОНН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хлицький Олександр Іванович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44475</wp:posOffset>
                </wp:positionV>
                <wp:extent cx="5783580" cy="3810"/>
                <wp:effectExtent l="0" t="0" r="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9.25pt" to="462.05pt,19.5pt" ID="Прямая соединительная линия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25006, Кропивницький, вул. Ельворті, буд 7, оф 515, тел. 0504876627,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ykhlytsky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червня  2021 року </w:t>
      </w:r>
      <w:r>
        <w:rPr>
          <w:color w:val="000000"/>
          <w:sz w:val="28"/>
          <w:szCs w:val="28"/>
        </w:rPr>
        <w:t>№ 2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ind w:left="1703" w:right="0" w:hanging="2019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Голови територіальних громад Кропивницького району Кіровоградської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Начальник Головного управлінн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Держпродспоживслужб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в Кіровоградській області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Бойчук Ігор Ром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AFAFA" w:val="clear"/>
              </w:rPr>
            </w:pPr>
            <w:r>
              <w:rPr>
                <w:b/>
                <w:color w:val="000000"/>
                <w:sz w:val="28"/>
                <w:szCs w:val="28"/>
                <w:shd w:fill="FAFAFA" w:val="clear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color w:val="333333"/>
          <w:sz w:val="28"/>
          <w:szCs w:val="28"/>
          <w:shd w:fill="FAFAFA" w:val="clear"/>
        </w:rPr>
      </w:pPr>
      <w:r>
        <w:rPr>
          <w:color w:val="333333"/>
          <w:sz w:val="28"/>
          <w:szCs w:val="28"/>
          <w:shd w:fill="FAFAFA" w:val="clear"/>
        </w:rPr>
      </w:r>
    </w:p>
    <w:p>
      <w:pPr>
        <w:pStyle w:val="Normal"/>
        <w:ind w:left="216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ий запит</w:t>
      </w:r>
    </w:p>
    <w:p>
      <w:pPr>
        <w:pStyle w:val="Normal"/>
        <w:ind w:left="216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мене, як до депутата районної ради, неодноразово зверталися жителі м. Кропивницький зі скаргами на недотримання карантинних вимог у закладах торгівлі. Так, у малих магазинах по типу МАФ майже завжди відсутня вентиляція, а персонал часто взагалі не дотримується санітарних, не те що карантинних вимог. У великих торгових мережах (супермаркетах) часто персонал теж не слідкує за дотриманням карантинних вимог, зокрема соціальної дистанції біля кас.</w:t>
      </w:r>
    </w:p>
    <w:p>
      <w:pPr>
        <w:pStyle w:val="NoSpacing1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подальшим поширенням пан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19 прошу провести перевірки закладів торгівлі на території всіх територіальних громад Кропивницького райо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дотримання карантинних вимог та вжити до них відповідних заходів.</w:t>
      </w:r>
    </w:p>
    <w:p>
      <w:pPr>
        <w:pStyle w:val="Normal"/>
        <w:ind w:left="142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овагою, </w:t>
      </w:r>
    </w:p>
    <w:p>
      <w:pPr>
        <w:pStyle w:val="Normal"/>
        <w:ind w:left="284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Кропивницької районної </w:t>
      </w:r>
    </w:p>
    <w:p>
      <w:pPr>
        <w:pStyle w:val="Normal"/>
        <w:ind w:left="284" w:right="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Кіровоградської області</w:t>
        <w:tab/>
        <w:tab/>
        <w:tab/>
        <w:t xml:space="preserve">                   Рихлицький О. І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0"/>
      <w:lang w:val="ru-RU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khlytsk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9:00Z</dcterms:created>
  <dc:creator>Инна</dc:creator>
  <dc:description/>
  <dc:language>en-US</dc:language>
  <cp:lastModifiedBy/>
  <cp:lastPrinted>2021-06-22T14:40:00Z</cp:lastPrinted>
  <dcterms:modified xsi:type="dcterms:W3CDTF">2021-06-25T06:00:32Z</dcterms:modified>
  <cp:revision>149</cp:revision>
  <dc:subject/>
  <dc:title>Проект рішення оприлюднено на сайті Кіровоградської районної ради</dc:title>
</cp:coreProperties>
</file>