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іт т.в.о. директора КП «Дові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опивницької районн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2020 р</w:t>
      </w:r>
      <w:r>
        <w:rPr/>
        <w:t>ік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52"/>
      </w:tblGrid>
      <w:tr>
        <w:trPr>
          <w:trHeight w:val="255" w:hRule="atLeast"/>
        </w:trPr>
        <w:tc>
          <w:tcPr>
            <w:tcW w:w="7938" w:type="dxa"/>
            <w:tcBorders/>
            <w:vAlign w:val="bottom"/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659"/>
            </w:tblGrid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НАДХОДЖЕНН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СЬОГО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1184989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uk-UA" w:eastAsia="ru-RU"/>
                    </w:rPr>
                    <w:t>Дохід від наданих послуг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199505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Фінансова підтримк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оку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985484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ВИТРАТИ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СЬОГО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uk-UA" w:eastAsia="ru-RU"/>
                    </w:rPr>
                    <w:t>1135301,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ОП 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887150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ЄСВ на ФОП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183423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uk-UA" w:eastAsia="ru-RU"/>
                    </w:rPr>
                    <w:t>Господарські витрати, а саме: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64727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анцелярські товари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3848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рограмне забезпечення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10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трати на прибирання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20936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віз сміття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5168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одаток на прибуток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6038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трати на адмін. будівлю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8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Запчастини до автомобіля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3805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ридбання монітора та комплектуючих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723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Заправка принтера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64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Банківські послуги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6645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Комунальні платежі</w:t>
                  </w:r>
                </w:p>
              </w:tc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572,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2084"/>
      </w:tblGrid>
      <w:tr>
        <w:trPr>
          <w:trHeight w:val="255" w:hRule="atLeast"/>
        </w:trPr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КП "Довіра" на 2020 рі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Кропивницької районної ради двадцять п’ятої сесії сьомого скликання  від 20.12.2019  №554 кошти використані за наступними напрямк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98"/>
        <w:gridCol w:w="1648"/>
      </w:tblGrid>
      <w:tr>
        <w:trPr>
          <w:trHeight w:val="239" w:hRule="atLeast"/>
        </w:trPr>
        <w:tc>
          <w:tcPr>
            <w:tcW w:w="73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робітна плата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5633,70</w:t>
            </w:r>
          </w:p>
        </w:tc>
      </w:tr>
      <w:tr>
        <w:trPr>
          <w:trHeight w:val="239" w:hRule="atLeast"/>
        </w:trPr>
        <w:tc>
          <w:tcPr>
            <w:tcW w:w="73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ЄСВ на ФОП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820,30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85484</w:t>
      </w:r>
      <w:r>
        <w:rPr>
          <w:rFonts w:cs="Times New Roman" w:ascii="Times New Roman" w:hAnsi="Times New Roman"/>
          <w:sz w:val="28"/>
          <w:szCs w:val="28"/>
          <w:lang w:val="uk-UA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.в. о. директора </w:t>
        <w:tab/>
        <w:tab/>
        <w:tab/>
        <w:tab/>
        <w:tab/>
        <w:tab/>
        <w:tab/>
        <w:t>Юрій БЕСПЕКА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1:00Z</dcterms:created>
  <dc:creator>Dovira</dc:creator>
  <dc:description/>
  <cp:keywords/>
  <dc:language>en-US</dc:language>
  <cp:lastModifiedBy>work1</cp:lastModifiedBy>
  <cp:lastPrinted>2021-02-09T16:40:00Z</cp:lastPrinted>
  <dcterms:modified xsi:type="dcterms:W3CDTF">2021-05-21T07:50:00Z</dcterms:modified>
  <cp:revision>3</cp:revision>
  <dc:subject/>
  <dc:title/>
</cp:coreProperties>
</file>