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z w:val="20"/>
          <w:szCs w:val="20"/>
          <w:lang w:val="uk-UA"/>
        </w:rPr>
      </w:r>
      <w:bookmarkStart w:id="0" w:name="_Hlk58489252"/>
      <w:bookmarkStart w:id="1" w:name="_Hlk58489252"/>
      <w:bookmarkEnd w:id="1"/>
    </w:p>
    <w:p>
      <w:pPr>
        <w:pStyle w:val="Style1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bookmarkStart w:id="2" w:name="_Hlk58489252"/>
      <w:bookmarkStart w:id="3" w:name="_Hlk58492539"/>
      <w:bookmarkStart w:id="4" w:name="_Hlk58489252"/>
      <w:bookmarkStart w:id="5" w:name="_Hlk58492539"/>
      <w:bookmarkEnd w:id="4"/>
      <w:bookmarkEnd w:id="5"/>
    </w:p>
    <w:p>
      <w:pPr>
        <w:pStyle w:val="Style17"/>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даток 2</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 рішення  другої сесії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пивницької районної ради</w:t>
        <w:br/>
        <w:t xml:space="preserve">                                                                                          восьмого скликання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ід 26.03. 2021 року № 104</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НЯ</w:t>
        <w:br/>
        <w:t>про президію Кропивницької районної ради</w:t>
      </w:r>
    </w:p>
    <w:p>
      <w:pPr>
        <w:pStyle w:val="Style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і положення</w:t>
      </w:r>
    </w:p>
    <w:p>
      <w:pPr>
        <w:pStyle w:val="Style17"/>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708"/>
        <w:jc w:val="both"/>
        <w:rPr/>
      </w:pPr>
      <w:r>
        <w:rPr>
          <w:rFonts w:cs="Times New Roman" w:ascii="Times New Roman" w:hAnsi="Times New Roman"/>
          <w:sz w:val="28"/>
          <w:szCs w:val="28"/>
          <w:lang w:eastAsia="ru-RU"/>
        </w:rPr>
        <w:t>Порядок діяльності президії Кропивницької районної ради (далі за    текстом – президія) визначається Законом України  «Про місцеве самоврядування в Україні», Регламентом Кропивницької районної ради, цим Положення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президію визначає порядок скликання і проведення її засідань, прийняття рішень, інших процедур у її діяльності.</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ія є дорадчим органом районної ради, який попередньо готує узгоджені пропозиції і рекомендації з питань, що передбачаються  винести на розгляд рад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складу президії входять: голова районної ради, його заступник, голови постійних комісій районної ради, голови  депутатських фракцій або </w:t>
      </w:r>
      <w:r>
        <w:rPr>
          <w:rFonts w:cs="Times New Roman" w:ascii="Times New Roman" w:hAnsi="Times New Roman"/>
          <w:sz w:val="28"/>
          <w:szCs w:val="28"/>
          <w:lang w:val="ru-RU" w:eastAsia="ru-RU"/>
        </w:rPr>
        <w:t xml:space="preserve">груп (або </w:t>
      </w:r>
      <w:r>
        <w:rPr>
          <w:rFonts w:cs="Times New Roman" w:ascii="Times New Roman" w:hAnsi="Times New Roman"/>
          <w:sz w:val="28"/>
          <w:szCs w:val="28"/>
          <w:lang w:eastAsia="ru-RU"/>
        </w:rPr>
        <w:t>уповноважені представники депутатських  фракцій</w:t>
      </w:r>
      <w:r>
        <w:rPr>
          <w:rFonts w:cs="Times New Roman" w:ascii="Times New Roman" w:hAnsi="Times New Roman"/>
          <w:sz w:val="28"/>
          <w:szCs w:val="28"/>
          <w:lang w:val="ru-RU" w:eastAsia="ru-RU"/>
        </w:rPr>
        <w:t xml:space="preserve"> або </w:t>
      </w:r>
      <w:r>
        <w:rPr>
          <w:rFonts w:cs="Times New Roman" w:ascii="Times New Roman" w:hAnsi="Times New Roman"/>
          <w:sz w:val="28"/>
          <w:szCs w:val="28"/>
          <w:lang w:eastAsia="ru-RU"/>
        </w:rPr>
        <w:t xml:space="preserve"> груп)</w:t>
      </w:r>
      <w:r>
        <w:rPr>
          <w:rFonts w:cs="Times New Roman" w:ascii="Times New Roman" w:hAnsi="Times New Roman"/>
          <w:sz w:val="28"/>
          <w:szCs w:val="28"/>
          <w:lang w:val="ru-RU" w:eastAsia="ru-RU"/>
        </w:rPr>
        <w:t>.</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у президії організовує  голова районної ради, у разі його відсутності –   заступник голови районної ради, за відповідним розпорядженням голови районної рад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президію затверджується районною радою, зміни і доповнення до нього вносяться районною радою на її пленарному засіданні.</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іданні президії ведеться протокол працівником виконавчого апарату районної ради, визначеним головою районної рад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і функції президії</w:t>
      </w:r>
    </w:p>
    <w:p>
      <w:pPr>
        <w:pStyle w:val="Style17"/>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і скликанням і проведенням сесій президія узгоджує, у разі необхідності, пропозиції і рекомендації щодо питань, які вносяться на розгляд районної ради, а також пропозиції щодо організації роботи по підготовці сесій.</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 метою координації діяльності постійних комісій президі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живає заходів щодо організації скоординованої спільної роботи    постійних комісій;</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ередньо розглядає та погоджує проекти перспективних та річних планів роботи районної ради з відповідними постійними комісіям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заходи щодо погодження проектів документів районної ради, голови районної ради з відповідними  постійними комісіями, депутатськими групами (фракціям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заходи щодо надання інформаційної, правової, матеріально-технічної та іншої допомоги  постійним комісіям районної рад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є діяльності депутатських груп, фракцій.</w:t>
      </w:r>
      <w:r>
        <w:rPr>
          <w:rFonts w:cs="Times New Roman" w:ascii="Times New Roman" w:hAnsi="Times New Roman"/>
          <w:b/>
          <w:bCs/>
          <w:sz w:val="28"/>
          <w:szCs w:val="28"/>
          <w:lang w:eastAsia="ru-RU"/>
        </w:rPr>
        <w:t> </w:t>
      </w:r>
    </w:p>
    <w:p>
      <w:pPr>
        <w:pStyle w:val="Style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рганізація роботи президії</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ія здійснює свою роботу у формі засідань.</w:t>
      </w:r>
    </w:p>
    <w:p>
      <w:pPr>
        <w:pStyle w:val="Style17"/>
        <w:ind w:firstLine="708"/>
        <w:jc w:val="both"/>
        <w:rPr/>
      </w:pPr>
      <w:r>
        <w:rPr>
          <w:rFonts w:cs="Times New Roman" w:ascii="Times New Roman" w:hAnsi="Times New Roman"/>
          <w:sz w:val="28"/>
          <w:szCs w:val="28"/>
          <w:lang w:eastAsia="ru-RU"/>
        </w:rPr>
        <w:t>Засідання президії скликаються головою районної ради ( а у разі його відсутності –  заступником голови районної ради, за відповідним розпорядженням голови районної ради) у міру необхідності, а також на вимогу не менш як третини від загальної  кількості членів президії.</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іданні президії мають право бути присутніми посадові особи виконавчого апарату районної ради, визначені головою районної ради. На запрошення голови районної ради на засіданні президії можуть бути присутніми представники районної державної адміністрації, інших органів виконавчої влади, органів місцевого самоврядування, інші особи.</w:t>
      </w:r>
    </w:p>
    <w:p>
      <w:pPr>
        <w:pStyle w:val="Style17"/>
        <w:ind w:firstLine="708"/>
        <w:jc w:val="both"/>
        <w:rPr/>
      </w:pPr>
      <w:r>
        <w:rPr>
          <w:rFonts w:cs="Times New Roman" w:ascii="Times New Roman" w:hAnsi="Times New Roman"/>
          <w:sz w:val="28"/>
          <w:szCs w:val="28"/>
          <w:lang w:eastAsia="ru-RU"/>
        </w:rPr>
        <w:t>Засідання президії є правомочним  за умов присутності на ньому більшості членів від її загального складу.</w:t>
      </w:r>
    </w:p>
    <w:p>
      <w:pPr>
        <w:pStyle w:val="Style17"/>
        <w:ind w:firstLine="708"/>
        <w:jc w:val="both"/>
        <w:rPr/>
      </w:pPr>
      <w:r>
        <w:rPr>
          <w:rFonts w:cs="Times New Roman" w:ascii="Times New Roman" w:hAnsi="Times New Roman"/>
          <w:sz w:val="28"/>
          <w:szCs w:val="28"/>
          <w:lang w:eastAsia="ru-RU"/>
        </w:rPr>
        <w:t>Засідання Президії веде голова районної ради, у разі його відсутності –  заступник голови районної ради, за відповідним розпорядженням голови районної ради. У разі неможливості виконання ними з будь-яких причин цих функцій – член президії, уповноважений на це президією.</w:t>
      </w:r>
    </w:p>
    <w:p>
      <w:pPr>
        <w:pStyle w:val="Style17"/>
        <w:ind w:left="708" w:hanging="0"/>
        <w:jc w:val="both"/>
        <w:rPr/>
      </w:pPr>
      <w:r>
        <w:rPr>
          <w:rFonts w:cs="Times New Roman" w:ascii="Times New Roman" w:hAnsi="Times New Roman"/>
          <w:sz w:val="28"/>
          <w:szCs w:val="28"/>
          <w:lang w:eastAsia="ru-RU"/>
        </w:rPr>
        <w:t>Питання для розгляду на засіданні президії вносить голова районної ради. Члени президії подають голові районної ради пропозиції щодо необхідності обговорення на засіданні тих чи інших питань.</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ам президії, особам, які беруть участь у її засіданні за запрошенням головою районної ради, не пізніш як за один день до засідання  повідомляється про питання, які плануються обговорити на засіданні, а також надаються необхідні матеріал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іданні президії більшістю голосів її членів, присутніх на засіданні, приймаються протокольні рішення. Головуючий на засіданні підписує протокол президії.</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и засідань президії  надаються депутатам районної ради для ознайомлення за їх зверненням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bookmarkStart w:id="6" w:name="_Hlk58492539"/>
      <w:bookmarkEnd w:id="6"/>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rPr>
          <w:b/>
          <w:b/>
          <w:sz w:val="32"/>
          <w:szCs w:val="32"/>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0"/>
          <w:szCs w:val="20"/>
          <w:lang w:val="ru-RU"/>
        </w:rPr>
        <w:t xml:space="preserve"> </w:t>
      </w:r>
    </w:p>
    <w:p>
      <w:pPr>
        <w:pStyle w:val="Normal"/>
        <w:tabs>
          <w:tab w:val="clear" w:pos="708"/>
          <w:tab w:val="left" w:pos="720" w:leader="none"/>
          <w:tab w:val="left" w:pos="2070" w:leader="none"/>
        </w:tabs>
        <w:ind w:firstLine="720"/>
        <w:rPr>
          <w:b/>
          <w:b/>
          <w:sz w:val="28"/>
          <w:szCs w:val="28"/>
          <w:lang w:val="uk-UA"/>
        </w:rPr>
      </w:pPr>
      <w:r>
        <w:rPr>
          <w:b/>
          <w:sz w:val="28"/>
          <w:szCs w:val="28"/>
          <w:lang w:val="uk-UA"/>
        </w:rPr>
      </w:r>
    </w:p>
    <w:sectPr>
      <w:type w:val="nextPage"/>
      <w:pgSz w:w="11906" w:h="16838"/>
      <w:pgMar w:left="1260"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144" w:after="288"/>
    </w:pPr>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43:00Z</dcterms:created>
  <dc:creator/>
  <dc:description/>
  <cp:keywords/>
  <dc:language>en-US</dc:language>
  <cp:lastModifiedBy/>
  <cp:lastPrinted>2021-04-02T09:06:00Z</cp:lastPrinted>
  <dcterms:modified xsi:type="dcterms:W3CDTF">2021-04-02T19:43:00Z</dcterms:modified>
  <cp:revision>2</cp:revision>
  <dc:subject/>
  <dc:title/>
</cp:coreProperties>
</file>