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_Hlk58489252"/>
      <w:bookmarkStart w:id="1" w:name="_Hlk58489252"/>
      <w:bookmarkEnd w:id="1"/>
    </w:p>
    <w:p>
      <w:pPr>
        <w:pStyle w:val="Style17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  <w:bookmarkStart w:id="2" w:name="_Hlk58489252"/>
      <w:bookmarkStart w:id="3" w:name="_Hlk58492539"/>
      <w:bookmarkStart w:id="4" w:name="_Hlk58489252"/>
      <w:bookmarkStart w:id="5" w:name="_Hlk58492539"/>
      <w:bookmarkEnd w:id="4"/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даток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рішення  другої сесії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опивницької районної ради</w:t>
        <w:br/>
        <w:t xml:space="preserve">                                                                                          восьмого скликання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 26.03. 2021 року № 10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КЛАД ПРЕЗИДІЇ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ОПИВНИЦЬКОЇ РАЙОННОЇ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Голова президії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йбенко Андрій Олександрович 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ва районної рад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ступник голови президії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рабаш Олександр Валерійович – 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тупник голови районної рад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Члени президії :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дреєв Сергій Вікторович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лова депутатської фракції Кіровоградської  обласної організації політичної партії «Наш край» в Кропивницькій районній раді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шадський Сергій Миколайович  - </w:t>
      </w:r>
      <w:r>
        <w:rPr>
          <w:rFonts w:cs="Times New Roman" w:ascii="Times New Roman" w:hAnsi="Times New Roman"/>
          <w:sz w:val="28"/>
          <w:szCs w:val="28"/>
        </w:rPr>
        <w:t xml:space="preserve">го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ійн</w:t>
      </w:r>
      <w:r>
        <w:rPr>
          <w:rFonts w:cs="Times New Roman" w:ascii="Times New Roman" w:hAnsi="Times New Roman"/>
          <w:color w:val="000000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ісі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ної ради з питань влас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 земельних відносин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ргун Олександр Сергійович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лова депутатської   фракції   політичної партії «Пропозиція» у Кропивницькій районній раді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виденко Юрій Віталійович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голова депутатської фракції  Кіровоградської   територіальної організації  Радикальної партії  Олега Ляшка у Кропивницькій районній раді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а Андрій Вікторович – </w:t>
      </w:r>
      <w:r>
        <w:rPr>
          <w:rFonts w:cs="Times New Roman" w:ascii="Times New Roman" w:hAnsi="Times New Roman"/>
          <w:sz w:val="28"/>
          <w:szCs w:val="28"/>
        </w:rPr>
        <w:t>уповноважений представ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путатської фракції  Кіровоградської обласної організації політичної партії «За майбутнє» у Кропивницькій районній раді, </w:t>
      </w:r>
      <w:r>
        <w:rPr>
          <w:rFonts w:cs="Times New Roman" w:ascii="Times New Roman" w:hAnsi="Times New Roman"/>
          <w:sz w:val="28"/>
          <w:szCs w:val="28"/>
        </w:rPr>
        <w:t xml:space="preserve">го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ійн</w:t>
      </w:r>
      <w:r>
        <w:rPr>
          <w:rFonts w:cs="Times New Roman" w:ascii="Times New Roman" w:hAnsi="Times New Roman"/>
          <w:color w:val="000000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ісі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ної ради з питань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півпраці з громад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ьова Яна Миколаївна  </w:t>
      </w:r>
      <w:r>
        <w:rPr>
          <w:rFonts w:cs="Times New Roman" w:ascii="Times New Roman" w:hAnsi="Times New Roman"/>
          <w:sz w:val="28"/>
          <w:szCs w:val="28"/>
        </w:rPr>
        <w:t xml:space="preserve">- го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ійн</w:t>
      </w:r>
      <w:r>
        <w:rPr>
          <w:rFonts w:cs="Times New Roman" w:ascii="Times New Roman" w:hAnsi="Times New Roman"/>
          <w:color w:val="000000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ісі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ної ради з питан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іального захисту, освіти, культури, молоді, спорту та туризму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зуб Максим Володимир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лова депутатської фракції   «Європейська солідарність» у Кропивницькій районній раді, </w:t>
      </w:r>
      <w:r>
        <w:rPr>
          <w:rFonts w:cs="Times New Roman" w:ascii="Times New Roman" w:hAnsi="Times New Roman"/>
          <w:sz w:val="28"/>
          <w:szCs w:val="28"/>
        </w:rPr>
        <w:t>голова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ійн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ної ради з питань регламенту, законності, діяльності ради, депутатськ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тики та антикорупційної політик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маренко Алла Миколаїв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6" w:name="_Hlk63022177"/>
      <w:r>
        <w:rPr>
          <w:rFonts w:cs="Times New Roman" w:ascii="Times New Roman" w:hAnsi="Times New Roman"/>
          <w:sz w:val="28"/>
          <w:szCs w:val="28"/>
        </w:rPr>
        <w:t xml:space="preserve">- го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ійн</w:t>
      </w:r>
      <w:r>
        <w:rPr>
          <w:rFonts w:cs="Times New Roman" w:ascii="Times New Roman" w:hAnsi="Times New Roman"/>
          <w:color w:val="000000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ісі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ної ради з питань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хорони здоров’я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уценко Віктор Олександрович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голова депутатської фракції  Кіровоградської   регіональної організації політичної партії «Опозиційна платформа – за життя» у Кропивницькій районній раді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шина Наталія Миколаїв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голова депутатської фракції «Слуга народу» у Кропивницькій районній раді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коленко Тетяна Михайлівна   - </w:t>
      </w:r>
      <w:r>
        <w:rPr>
          <w:rFonts w:cs="Times New Roman" w:ascii="Times New Roman" w:hAnsi="Times New Roman"/>
          <w:sz w:val="28"/>
          <w:szCs w:val="28"/>
        </w:rPr>
        <w:t xml:space="preserve">го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ійн</w:t>
      </w:r>
      <w:r>
        <w:rPr>
          <w:rFonts w:cs="Times New Roman" w:ascii="Times New Roman" w:hAnsi="Times New Roman"/>
          <w:color w:val="000000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ісі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ної ради з питань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інфраструктури, транспорту, будівництва, ЖКГ та екології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ко Дмитро Анатолійович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а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ійн</w:t>
      </w:r>
      <w:r>
        <w:rPr>
          <w:rFonts w:cs="Times New Roman" w:ascii="Times New Roman" w:hAnsi="Times New Roman"/>
          <w:color w:val="000000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ісі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ної ради з питан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у та фінансів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епель Андрій Володимирович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голова депутатської фракції  політичної партії «Всеукраїнське об’єднання «Батьківщина » у Кропивницькій районній раді</w:t>
      </w:r>
      <w:bookmarkEnd w:id="5"/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070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144" w:after="288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9:42:00Z</dcterms:created>
  <dc:creator/>
  <dc:description/>
  <cp:keywords/>
  <dc:language>en-US</dc:language>
  <cp:lastModifiedBy/>
  <cp:lastPrinted>2021-04-02T09:06:00Z</cp:lastPrinted>
  <dcterms:modified xsi:type="dcterms:W3CDTF">2021-04-02T19:42:00Z</dcterms:modified>
  <cp:revision>2</cp:revision>
  <dc:subject/>
  <dc:title/>
</cp:coreProperties>
</file>