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1"/>
          <w:szCs w:val="28"/>
        </w:rPr>
      </w:pPr>
      <w:r>
        <w:rPr>
          <w:w w:val="101"/>
          <w:szCs w:val="28"/>
        </w:rPr>
        <w:t>Про підсумки виконання районного бюджету</w:t>
      </w:r>
    </w:p>
    <w:p>
      <w:pPr>
        <w:pStyle w:val="Heading"/>
        <w:rPr>
          <w:w w:val="101"/>
        </w:rPr>
      </w:pPr>
      <w:r>
        <w:rPr>
          <w:w w:val="101"/>
        </w:rPr>
        <w:t xml:space="preserve">Долинського району  за  2020 рік </w:t>
      </w:r>
    </w:p>
    <w:p>
      <w:pPr>
        <w:pStyle w:val="Heading"/>
        <w:rPr>
          <w:w w:val="101"/>
        </w:rPr>
      </w:pPr>
      <w:r>
        <w:rPr>
          <w:w w:val="101"/>
        </w:rPr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 xml:space="preserve">          </w:t>
      </w:r>
      <w:r>
        <w:rPr>
          <w:w w:val="101"/>
          <w:szCs w:val="28"/>
        </w:rPr>
        <w:t xml:space="preserve">На виконання п.4 ст.80 Бюджетного кодексу України протягом двох місяців після закінчення бюджетного періоду на розгляд та затвердження чергової сесії районної ради подається звіт про виконання районного бюджету за 2020 рік. </w:t>
      </w:r>
    </w:p>
    <w:p>
      <w:pPr>
        <w:pStyle w:val="TextBody"/>
        <w:ind w:right="-5" w:hanging="0"/>
        <w:jc w:val="center"/>
        <w:rPr>
          <w:b/>
          <w:b/>
          <w:w w:val="101"/>
          <w:szCs w:val="28"/>
        </w:rPr>
      </w:pPr>
      <w:r>
        <w:rPr>
          <w:b/>
          <w:w w:val="101"/>
          <w:szCs w:val="28"/>
        </w:rPr>
        <w:t>ЗАГАЛЬНИЙ ФОНД: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>Д О Х О Д И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3"/>
        <w:rPr>
          <w:w w:val="101"/>
          <w:szCs w:val="28"/>
        </w:rPr>
      </w:pPr>
      <w:r>
        <w:rPr>
          <w:w w:val="101"/>
          <w:szCs w:val="28"/>
        </w:rPr>
        <w:t xml:space="preserve">          </w:t>
      </w:r>
      <w:r>
        <w:rPr>
          <w:w w:val="101"/>
          <w:szCs w:val="28"/>
        </w:rPr>
        <w:t>Як свідчать звітні дані, власні і закріплені доходи районного бюджету без  урахування субвенцій і дотацій з державного бюджету, на  2020 рік  були затверджені з урахуванням внесених змін у сумі 89890,2 тис. грн.,  виконання встановленого показника склало 95,5 відсотки або отримано 85842,4 тис. грн. доходів загального фонду. Недоотримано до районного бюджету за звітний період 4047,8 тис. грн.:</w:t>
      </w:r>
    </w:p>
    <w:p>
      <w:pPr>
        <w:pStyle w:val="3"/>
        <w:numPr>
          <w:ilvl w:val="0"/>
          <w:numId w:val="2"/>
        </w:numPr>
        <w:rPr/>
      </w:pPr>
      <w:r>
        <w:rPr>
          <w:w w:val="101"/>
          <w:szCs w:val="28"/>
        </w:rPr>
        <w:t xml:space="preserve">податок на доходи фізичних осіб виконано на 95,5 відсотки, при плані – 89716,2 тис. грн., надійшло – 85643,2 тис. грн., </w:t>
      </w:r>
    </w:p>
    <w:p>
      <w:pPr>
        <w:pStyle w:val="3"/>
        <w:numPr>
          <w:ilvl w:val="0"/>
          <w:numId w:val="2"/>
        </w:numPr>
        <w:rPr>
          <w:w w:val="101"/>
          <w:szCs w:val="28"/>
        </w:rPr>
      </w:pPr>
      <w:r>
        <w:rPr>
          <w:w w:val="101"/>
          <w:szCs w:val="28"/>
        </w:rPr>
        <w:t xml:space="preserve">інших надходжень надійшло 199,2 тис. грн. при плані 174,0. грн.  </w:t>
      </w:r>
    </w:p>
    <w:p>
      <w:pPr>
        <w:pStyle w:val="3"/>
        <w:ind w:right="-5" w:firstLine="510"/>
        <w:rPr/>
      </w:pPr>
      <w:r>
        <w:rPr>
          <w:w w:val="101"/>
          <w:szCs w:val="28"/>
        </w:rPr>
        <w:t>Одержано:</w:t>
      </w:r>
    </w:p>
    <w:p>
      <w:pPr>
        <w:pStyle w:val="3"/>
        <w:ind w:right="-5" w:firstLine="510"/>
        <w:rPr>
          <w:w w:val="101"/>
          <w:szCs w:val="28"/>
        </w:rPr>
      </w:pPr>
      <w:r>
        <w:rPr>
          <w:w w:val="101"/>
          <w:szCs w:val="28"/>
        </w:rPr>
        <w:t xml:space="preserve"> </w:t>
      </w:r>
      <w:r>
        <w:rPr>
          <w:w w:val="101"/>
          <w:szCs w:val="28"/>
        </w:rPr>
        <w:t>базової дотації з державного бюджету – 3538,3 тис. грн., що становить 100 відсотків до  затверджених показників;</w:t>
      </w:r>
    </w:p>
    <w:p>
      <w:pPr>
        <w:pStyle w:val="3"/>
        <w:ind w:right="-5" w:firstLine="510"/>
        <w:rPr/>
      </w:pPr>
      <w:r>
        <w:rPr>
          <w:w w:val="101"/>
          <w:szCs w:val="28"/>
        </w:rPr>
        <w:t>дотації з місцевого бюджету місцевим бюджетам на здійснення переданих з державного бюджету видатків з утримання закладів освіти та охорони здоров'я надійшло 8612,9 тис. грн., або 100% до планових показників.</w:t>
      </w:r>
    </w:p>
    <w:p>
      <w:pPr>
        <w:pStyle w:val="3"/>
        <w:rPr>
          <w:w w:val="101"/>
          <w:szCs w:val="28"/>
          <w:lang w:val="ru-RU"/>
        </w:rPr>
      </w:pPr>
      <w:r>
        <w:rPr>
          <w:w w:val="101"/>
          <w:szCs w:val="28"/>
        </w:rPr>
        <w:tab/>
        <w:t xml:space="preserve">Загальна сума отриманих субвенцій до загального фонду  районного бюджету з бюджетів усіх рівнів складає 93272,3 тис. грн., у тому числі </w:t>
      </w:r>
      <w:r>
        <w:rPr>
          <w:b/>
          <w:w w:val="101"/>
          <w:szCs w:val="28"/>
        </w:rPr>
        <w:t>інших субвенцій з місцевих бюджетів району</w:t>
      </w:r>
      <w:r>
        <w:rPr>
          <w:w w:val="101"/>
          <w:szCs w:val="28"/>
        </w:rPr>
        <w:t xml:space="preserve">  до районного бюджету надійшло в загальній сумі – 4343,8 тис. грн. (85,7 % до планових показників на звітний період). </w:t>
      </w:r>
      <w:r>
        <w:rPr>
          <w:w w:val="101"/>
          <w:szCs w:val="28"/>
          <w:lang w:val="ru-RU"/>
        </w:rPr>
        <w:t>Розшифровка наданих субвенцій додається.</w:t>
      </w:r>
    </w:p>
    <w:p>
      <w:pPr>
        <w:pStyle w:val="3"/>
        <w:rPr/>
      </w:pPr>
      <w:r>
        <w:rPr>
          <w:w w:val="101"/>
          <w:szCs w:val="28"/>
        </w:rPr>
        <w:t xml:space="preserve">         </w:t>
      </w:r>
      <w:r>
        <w:rPr>
          <w:w w:val="101"/>
          <w:szCs w:val="28"/>
        </w:rPr>
        <w:t xml:space="preserve">Таким чином, загальна сума надходжень до загального фонду районного бюджету за  2020 рік складає 191265,9 тис. грн. </w:t>
      </w:r>
    </w:p>
    <w:p>
      <w:pPr>
        <w:pStyle w:val="2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2"/>
        <w:rPr>
          <w:w w:val="101"/>
          <w:szCs w:val="28"/>
        </w:rPr>
      </w:pPr>
      <w:r>
        <w:rPr>
          <w:w w:val="101"/>
          <w:szCs w:val="28"/>
        </w:rPr>
        <w:t>В И Д А Т К И</w:t>
      </w:r>
    </w:p>
    <w:p>
      <w:pPr>
        <w:pStyle w:val="2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Планові показники видаткової частини загального фонду районного бюджету на звітний період з урахуванням внесених змін складають  199851,3 тис. грн. з урахуванням міжбюджетних трансфертів. </w:t>
      </w:r>
      <w:r>
        <w:rPr>
          <w:w w:val="101"/>
          <w:sz w:val="28"/>
          <w:szCs w:val="28"/>
        </w:rPr>
        <w:t xml:space="preserve">Фактично з бюджету проведено видатків на суму </w:t>
      </w:r>
      <w:r>
        <w:rPr>
          <w:w w:val="101"/>
          <w:sz w:val="28"/>
          <w:szCs w:val="28"/>
          <w:lang w:val="uk-UA"/>
        </w:rPr>
        <w:t>192387,6</w:t>
      </w:r>
      <w:r>
        <w:rPr>
          <w:w w:val="101"/>
          <w:sz w:val="28"/>
          <w:szCs w:val="28"/>
        </w:rPr>
        <w:t xml:space="preserve"> тис. грн. Видаткова частина виконана на  </w:t>
      </w:r>
      <w:r>
        <w:rPr>
          <w:w w:val="101"/>
          <w:sz w:val="28"/>
          <w:szCs w:val="28"/>
          <w:lang w:val="uk-UA"/>
        </w:rPr>
        <w:t xml:space="preserve">96,3 </w:t>
      </w:r>
      <w:r>
        <w:rPr>
          <w:w w:val="101"/>
          <w:sz w:val="28"/>
          <w:szCs w:val="28"/>
        </w:rPr>
        <w:t>відсотк</w:t>
      </w:r>
      <w:r>
        <w:rPr>
          <w:w w:val="101"/>
          <w:sz w:val="28"/>
          <w:szCs w:val="28"/>
          <w:lang w:val="uk-UA"/>
        </w:rPr>
        <w:t>и</w:t>
      </w:r>
      <w:r>
        <w:rPr>
          <w:w w:val="101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ab/>
        <w:t>Станом на звітну дату по районному бюджету рахується д</w:t>
      </w:r>
      <w:r>
        <w:rPr>
          <w:w w:val="101"/>
          <w:sz w:val="28"/>
          <w:szCs w:val="28"/>
        </w:rPr>
        <w:t>ебіторська заборгованість</w:t>
      </w:r>
      <w:r>
        <w:rPr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</w:rPr>
        <w:t xml:space="preserve">у сумі </w:t>
      </w:r>
      <w:r>
        <w:rPr>
          <w:w w:val="101"/>
          <w:sz w:val="28"/>
          <w:szCs w:val="28"/>
          <w:lang w:val="uk-UA"/>
        </w:rPr>
        <w:t>57,1</w:t>
      </w:r>
      <w:r>
        <w:rPr>
          <w:w w:val="101"/>
          <w:sz w:val="28"/>
          <w:szCs w:val="28"/>
        </w:rPr>
        <w:t xml:space="preserve"> тис.грн</w:t>
      </w:r>
      <w:r>
        <w:rPr>
          <w:w w:val="101"/>
          <w:sz w:val="28"/>
          <w:szCs w:val="28"/>
          <w:lang w:val="uk-UA"/>
        </w:rPr>
        <w:t>.</w:t>
      </w:r>
      <w:r>
        <w:rPr>
          <w:w w:val="101"/>
          <w:sz w:val="28"/>
          <w:szCs w:val="28"/>
        </w:rPr>
        <w:t>,</w:t>
      </w:r>
      <w:r>
        <w:rPr>
          <w:w w:val="101"/>
          <w:sz w:val="28"/>
          <w:szCs w:val="28"/>
          <w:lang w:val="uk-UA"/>
        </w:rPr>
        <w:t xml:space="preserve"> в тому числі 42,2 тис.грн.</w:t>
      </w:r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икла п</w:t>
      </w:r>
      <w:r>
        <w:rPr>
          <w:color w:val="000000"/>
          <w:sz w:val="28"/>
          <w:szCs w:val="28"/>
        </w:rPr>
        <w:t>о управлінню соціального захисту населення.</w:t>
      </w:r>
      <w:r>
        <w:rPr>
          <w:color w:val="000000"/>
          <w:sz w:val="28"/>
          <w:szCs w:val="28"/>
          <w:lang w:val="uk-UA"/>
        </w:rPr>
        <w:t xml:space="preserve"> Дана заборгованість є  просроченою і виникла </w:t>
      </w:r>
      <w:r>
        <w:rPr>
          <w:sz w:val="28"/>
          <w:szCs w:val="28"/>
          <w:lang w:val="uk-UA"/>
        </w:rPr>
        <w:t xml:space="preserve">в зв’язку із здійсненням надавачами послуг перерахунку не використаних сум субсидій, які підлягають поверненню до державного бюджету, та 14,9  тис.грн.  виникла по відділу культури, молоді та спорту райдержадміністрації. </w:t>
      </w:r>
      <w:r>
        <w:rPr>
          <w:color w:val="000000"/>
          <w:sz w:val="28"/>
          <w:szCs w:val="28"/>
          <w:lang w:val="uk-UA"/>
        </w:rPr>
        <w:t xml:space="preserve">Дана заборгованість є поточною  і виникла в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’зку із здійсненням у грудні 2020 року попередньої оплати за періодичні видання на 2021 рік. </w:t>
      </w:r>
    </w:p>
    <w:p>
      <w:pPr>
        <w:pStyle w:val="Normal"/>
        <w:jc w:val="both"/>
        <w:rPr>
          <w:sz w:val="28"/>
          <w:szCs w:val="28"/>
          <w:highlight w:val="magenta"/>
          <w:lang w:val="uk-UA"/>
        </w:rPr>
      </w:pPr>
      <w:r>
        <w:rPr>
          <w:sz w:val="28"/>
          <w:szCs w:val="28"/>
          <w:highlight w:val="magenta"/>
          <w:lang w:val="uk-UA"/>
        </w:rPr>
      </w:r>
    </w:p>
    <w:p>
      <w:pPr>
        <w:pStyle w:val="3"/>
        <w:jc w:val="center"/>
        <w:rPr>
          <w:b/>
          <w:b/>
          <w:w w:val="101"/>
          <w:sz w:val="28"/>
          <w:szCs w:val="28"/>
          <w:highlight w:val="yellow"/>
          <w:lang w:val="uk-UA"/>
        </w:rPr>
      </w:pPr>
      <w:r>
        <w:rPr>
          <w:b/>
          <w:w w:val="101"/>
          <w:sz w:val="28"/>
          <w:szCs w:val="28"/>
          <w:highlight w:val="yellow"/>
          <w:lang w:val="uk-UA"/>
        </w:rPr>
      </w:r>
    </w:p>
    <w:p>
      <w:pPr>
        <w:pStyle w:val="3"/>
        <w:jc w:val="center"/>
        <w:rPr>
          <w:b/>
          <w:b/>
          <w:w w:val="101"/>
          <w:szCs w:val="28"/>
        </w:rPr>
      </w:pPr>
      <w:r>
        <w:rPr>
          <w:b/>
          <w:w w:val="101"/>
          <w:szCs w:val="28"/>
        </w:rPr>
        <w:t>СПЕЦІАЛЬНИЙ ФОНД</w:t>
      </w:r>
    </w:p>
    <w:p>
      <w:pPr>
        <w:pStyle w:val="3"/>
        <w:rPr>
          <w:w w:val="101"/>
          <w:szCs w:val="28"/>
        </w:rPr>
      </w:pPr>
      <w:r>
        <w:rPr>
          <w:w w:val="101"/>
          <w:szCs w:val="28"/>
        </w:rPr>
        <w:t>ДОХОДИ</w:t>
      </w:r>
    </w:p>
    <w:p>
      <w:pPr>
        <w:pStyle w:val="3"/>
        <w:ind w:right="-5" w:firstLine="708"/>
        <w:rPr/>
      </w:pPr>
      <w:r>
        <w:rPr>
          <w:w w:val="101"/>
          <w:szCs w:val="28"/>
        </w:rPr>
        <w:t>До спеціального фонду районного бюджету надійшло доходів у сумі – 4878,3 тис. грн.,  у т. ч.:</w:t>
      </w:r>
    </w:p>
    <w:p>
      <w:pPr>
        <w:pStyle w:val="3"/>
        <w:rPr/>
      </w:pPr>
      <w:r>
        <w:rPr>
          <w:w w:val="101"/>
          <w:szCs w:val="28"/>
        </w:rPr>
        <w:t xml:space="preserve">1) власних надходжень бюджетних установ – 2773,9 тис. грн.;                                                                                       </w:t>
      </w:r>
    </w:p>
    <w:p>
      <w:pPr>
        <w:pStyle w:val="3"/>
        <w:rPr>
          <w:w w:val="101"/>
          <w:szCs w:val="28"/>
        </w:rPr>
      </w:pPr>
      <w:r>
        <w:rPr>
          <w:w w:val="101"/>
          <w:szCs w:val="28"/>
        </w:rPr>
        <w:t>2) інших субвенцій  – 2104,4 тис. грн. (розшифровка додається).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>ВИДАТКИ</w:t>
      </w:r>
    </w:p>
    <w:p>
      <w:pPr>
        <w:pStyle w:val="TextBody"/>
        <w:ind w:right="-5" w:hanging="0"/>
        <w:rPr/>
      </w:pPr>
      <w:r>
        <w:rPr>
          <w:w w:val="101"/>
          <w:szCs w:val="28"/>
        </w:rPr>
        <w:t xml:space="preserve">  </w:t>
      </w:r>
      <w:r>
        <w:rPr>
          <w:w w:val="101"/>
          <w:szCs w:val="28"/>
        </w:rPr>
        <w:t xml:space="preserve">За рахунок спеціального фонду районного бюджету проведено видатків на суму 10014,7 </w:t>
      </w:r>
      <w:r>
        <w:rPr>
          <w:b/>
          <w:w w:val="101"/>
          <w:szCs w:val="28"/>
        </w:rPr>
        <w:t xml:space="preserve"> </w:t>
      </w:r>
      <w:r>
        <w:rPr>
          <w:w w:val="101"/>
          <w:szCs w:val="28"/>
        </w:rPr>
        <w:t>тис. грн., з них:</w:t>
      </w:r>
    </w:p>
    <w:p>
      <w:pPr>
        <w:pStyle w:val="TextBody"/>
        <w:ind w:left="-720" w:right="-5" w:hanging="0"/>
        <w:rPr/>
      </w:pPr>
      <w:r>
        <w:rPr>
          <w:w w:val="101"/>
          <w:szCs w:val="28"/>
        </w:rPr>
        <w:t xml:space="preserve">          </w:t>
      </w:r>
      <w:r>
        <w:rPr>
          <w:w w:val="101"/>
          <w:szCs w:val="28"/>
        </w:rPr>
        <w:t xml:space="preserve">- по відділу освіти – 3833,3 тис. грн., </w:t>
      </w:r>
    </w:p>
    <w:p>
      <w:pPr>
        <w:pStyle w:val="TextBody"/>
        <w:ind w:right="-5" w:hanging="0"/>
        <w:rPr/>
      </w:pPr>
      <w:r>
        <w:rPr>
          <w:w w:val="101"/>
          <w:szCs w:val="28"/>
        </w:rPr>
        <w:t xml:space="preserve">- по охороні здоров’я – 1389,0 тис. грн., 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 xml:space="preserve">- по соціальному захисту – 827,7  тис. грн.,  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>- по відділу культури, молоді та спорту – 330,8 тис. грн.,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>- по житлово-комунальному господарству – 2446,6 тис.грн.,</w:t>
      </w:r>
    </w:p>
    <w:p>
      <w:pPr>
        <w:pStyle w:val="TextBody"/>
        <w:ind w:right="-5" w:hanging="0"/>
        <w:rPr/>
      </w:pPr>
      <w:r>
        <w:rPr>
          <w:w w:val="101"/>
          <w:szCs w:val="28"/>
        </w:rPr>
        <w:t>- по економічній діяльністі – 478,3 тис. грн.,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  <w:t xml:space="preserve">- субвенції з місцевого бюджету іншим місцевим бюджетам на здійснення програм та заходів за рахунок коштів місцевих бюджетів – 669,0 тис. грн. </w:t>
      </w:r>
    </w:p>
    <w:p>
      <w:pPr>
        <w:pStyle w:val="TextBody"/>
        <w:ind w:right="-5" w:hanging="0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w w:val="101"/>
          <w:sz w:val="28"/>
          <w:szCs w:val="28"/>
        </w:rPr>
        <w:t>На звітну дату рахується дебіторська  заборгованість по спеціальному фонду у сумі 5,9 тис. грн.</w:t>
      </w:r>
      <w:r>
        <w:rPr>
          <w:sz w:val="28"/>
          <w:szCs w:val="28"/>
          <w:lang w:val="uk-UA"/>
        </w:rPr>
        <w:t xml:space="preserve">.  виникла по відділу культури, молоді та спорту райдержадміністрації. </w:t>
      </w:r>
      <w:r>
        <w:rPr>
          <w:color w:val="000000"/>
          <w:sz w:val="28"/>
          <w:szCs w:val="28"/>
          <w:lang w:val="uk-UA"/>
        </w:rPr>
        <w:t xml:space="preserve">Дана заборгованість є поточною  і виникла в зв’зку із здійсненням у грудні 2020 року попередньої оплати за періодичні видання на 2021 рік.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ре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                                                          Ольга КОС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ОВКА ІНШИХ СУБВЕН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нших субвенцій </w:t>
      </w:r>
      <w:r>
        <w:rPr>
          <w:b/>
          <w:sz w:val="28"/>
          <w:szCs w:val="28"/>
          <w:lang w:val="uk-UA"/>
        </w:rPr>
        <w:t>(загальний фонд)</w:t>
      </w:r>
      <w:r>
        <w:rPr>
          <w:b/>
          <w:sz w:val="28"/>
          <w:szCs w:val="28"/>
        </w:rPr>
        <w:t xml:space="preserve"> до районного бюджету надійшло в загальній сумі – 4343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8 тис. грн.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85,7</w:t>
      </w:r>
      <w:r>
        <w:rPr>
          <w:b/>
          <w:sz w:val="28"/>
          <w:szCs w:val="28"/>
        </w:rPr>
        <w:t>% до планових показників на звітний період), в тому числі з бюджет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Березівської  сільської  ради – 4,8 тис. грн.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Долинська ЦРЛ Долинської районної ради  на відшкодування лікарських засобів для хворих на цукровий та нецукровий діабет -4,8 тис.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Богданівської  сільської  ради – 99,4 тис. грн.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OLE_LINK1"/>
      <w:r>
        <w:rPr>
          <w:sz w:val="28"/>
          <w:szCs w:val="28"/>
          <w:lang w:val="uk-UA"/>
        </w:rPr>
        <w:t xml:space="preserve">для Відділу освіти - 26 тис.грн. в т.ч.: </w:t>
      </w:r>
      <w:bookmarkEnd w:id="0"/>
      <w:r>
        <w:rPr>
          <w:sz w:val="28"/>
          <w:szCs w:val="28"/>
          <w:lang w:val="uk-UA"/>
        </w:rPr>
        <w:t>на утримання  Марфівської філії  І-ІІ ступенів, Богданівської філії  І ступеня Комунального закладу "НВК "Долинська гімназія - загальноосвітня школа І-ІІІ ступенів №3 Долинської районної ради" - для харчування учнів  - 26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ЦПМСД -7,9 тис. грн. в т.ч.:    на утримання Марфівського ФП - для придбання медикаментів – 1,9 тис.грн., на утримання Славненського ФП - для придбання медикаментів - 2,0 тис.грн., на утримання Катеринівського ФП - для придбання медикаментів - 2,0 тис.грн., на утримання Богданівського ФП - для придбання медикаментів - 2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Трудового архіву -  на централізоване тимчасове зберігання архівних  документів  нагромаджених  в процесі  документування службових, трудових та інших правовідносин і фізичних осіб, що не належать до Національного архівного фонду – 65,5 тис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Братолюбівської  сільської  ради – 94,3 тис. грн.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Долинська ЦРЛ Долинської районної ради  на відшкодування лікарських засобів для хворих на цукровий та нецукровий діабет -29,6 тис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Трудового архіву -  на централізоване тимчасове зберігання архівних  документів  нагромаджених  в процесі  документування службових, трудових та інших правовідносин і фізичних осіб, що не належать до Національного архівного фонду - 0,4 тис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ЦПМСД -64,3 тис. грн. в т.ч.:    на утримання Братолюбівської амбулаторії фельдшеру на заробітну плату з нарах. – 39,9 тис.грн.,    на утримання Братолюбівської амбулаторії - придбання туберкуліну - 5,0 тис.грн., для Братолюбівської амбулаторії на придбання бензину-13,5 тис.грн.; бактерицидної лампи – 5,9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Варварівської  сільської  ради – 78,6  тис. грн.,  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ЦПМСД -15,3 тис. грн. в т.ч.:    на утримання Варварівського ФП №1- для придбання туберкуліну - 1,0 тис.грн.,    на утримання Варварівського ФП №2 - придбання туберкуліну - 1,0 тис.грн., надбавка до заробітної плати за складність та напруженість у роботі - 8,3 тис.грн., для Братолюбівської амбулаторії на придбання бензину-5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Трудового архіву -  на централізоване тимчасове зберігання архівних  документів  нагромаджених  в процесі  документування службових, трудових та інших правовідносин і фізичних осіб, що не належать до Національного архівного фонду - 34,8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Відділу освіти – 21,2 тис.грн. в т.ч.: на </w:t>
      </w:r>
      <w:r>
        <w:rPr>
          <w:color w:val="000000"/>
          <w:w w:val="101"/>
          <w:sz w:val="28"/>
          <w:szCs w:val="28"/>
          <w:lang w:val="uk-UA"/>
        </w:rPr>
        <w:t xml:space="preserve">утримання Варварівської філії І-ІІ ступенів Комунального закладу «НВК «Долинська гімназія -  загальноосвітня школа І-ІІІ ступенів №3 Долинської районної ради», на </w:t>
      </w:r>
      <w:r>
        <w:rPr>
          <w:color w:val="000000"/>
          <w:sz w:val="28"/>
          <w:szCs w:val="28"/>
          <w:lang w:val="uk-UA"/>
        </w:rPr>
        <w:t>ремонт електродвигуна – 4,2 тис. грн.; придбання кранів для поточного ремонту системи опалення – 7,0 тис.грн.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дбання системи для відкачування каналізації – 1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НП Долинська ЦРЛ Долинської районної ради  на відшкодування лікарських засобів для хворих на цукровий та нецукровий діабет -7,3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 Василівської сільської  ради – 115,8 тис. грн.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НП ЦПМСД  - 8,0 тис.грн.в т.ч.: на придбання туберкуліну - 1,0 тис.грн.,  бензину - 5,0 тис.грн., на утримання  Василівського ФП -  придбання медикаментів для надання невідкладної медичної допомоги  -  2,0 тис.грн.,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рудового архіву - на централізоване тимчасове зберігання архівних  документів  нагромаджених  в процесі  документування службових, трудових та інших правовідносин і фізичних осіб, що не належать до Національного архівного фонду – 29,2 тис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освіти 78,6 тис.грн. – на харчування уч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)  Гурівської сільська рада – 208,6 тис.грн.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ЦПМСД -104,8 тис. грн. в т.ч.: для Гурівської амбулаторії придбання бензину -     20,0 тис.грн.; придбання медикаментів (експрес тести на корона вірус)- 15,0 тис.грн. ,  придбання бензину - 5,0 тис.грн. , оплата праці завідувачу – 64,8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ділу освіти 103,8 тис.грн. - на придбання матеріалів для ремонту теплової магістралі – 49,9 тис.грн., придбання матеріалів для  ремонту покрівлі – 48,9 тис.грн., придбання вагів – 5,0 тис.грн.,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) Іванівської сільської ради – 76,8 тис.грн.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освіти 40,9 тис.грн. - на утримання Комунального закладу "Іванівська філії І-ІІ ступенів   "Долинська  ЗШ І-ІІІ ступенів №4 Долинської районної ради"  - для придбання глибинного насосу - 5,7 тис.грн.,  придбання господарських матеріалів - 4,2 тис.грн , утримання Іванівської ЗОШ І-ІІІ ст.. – 31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рудового архіву - на централізоване тимчасове зберігання архівних  документів  нагромаджених  в процесі  документування службових, трудових та інших правовідносин і фізичних осіб, що не належать до Національного архівного фонду - 27,9 тис.грн.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ЦПМСД - 8,0 тис.грн. в т.ч. :  придбання туберкуліну - 1,0 тис.грн.,медикаменти для Іванівського Фп- 2,0 тис.грн., бензину - 5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) Боківської сільської ради – 128,2 тис.грн., у т.ч.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освіти – 94,8 тис.грн для Ганнівського НВК на матеріали для проведення ремонту шкільного приміщення та спортивної зали – 20,0 тис.грн., на харчування дітей Ганнівського НВК – 36,0 тис.грн., для Боківської ЗШ І-ІІІ ступенів на придбання столу для вчителя , столів і стільців для учнів та придбання кабелю - 38,8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ЦПМСД  -12,0 тис.грн. в т.ч: для Ганівського на  придбання медикаментів – 2,0 тис.грн., для Боківської амбулаторії на придбання медикаментів – 5,0 тис.грн., придбання бензину для КНП ЦПМСД  -5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Долинська ЦРЛ Долинської районної ради  на відшкодування лікарських засобів для хворих на цукровий та нецукровий діабет -19,9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рудового архіву - на централізоване тимчасове зберігання архівних  документів  нагромаджених  в процесі  документування службових, трудових та інших правовідносин і фізичних осіб, що не належать до Національного архівного фонду – 1,5 тис.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) Лаврівської сільська рада – 21,6 тис.грн.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освіти -9,4 тис.грн в т.ч.: на утримання Комунального закладу "Молодіжненський ОЗЗСО  І - ІІІ ступенів Долинської районної ради"- для харчування учнів – 3,4 тис.грн. ; придбання матеріалів для поточного ремонту -6,0 тис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Долинська ЦРЛ Долинської районної ради  на відшкодування лікарських засобів для хворих на цукровий та нецукровий діабет -7,4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рудового архіву - на централізоване тимчасове зберігання архівних  документів  нагромаджених  в процесі  документування службових, трудових та інших правовідносин і фізичних осіб, що не належать до Національного архівного фонду - 4,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) Маловодянської сільської ради  - 3020,1 тис.грн.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рудового архіву - на централізоване тимчасове зберігання архівних  документів  нагромаджених  в процесі  документування службових, трудових та інших правовідносин і фізичних осіб, що не належать до Національного архівного фонду - 27,0 тис.грн.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освіти  -1389,0 тис.грн. в т.ч.: на утримання Комунального закладу "Червоноозерська ОЗЗСО І ступеня Долинської районної ради" та Комунального закладу "Маловодянська ЗШ І-ІІІ ступенів Долинської районної ради" - на   харчування учнів  -     168,6 тис.грн., придбання матеріалів вікон та дверей для Комунального закладу Маловодянська ЗШ І-ІІІ ступенів - 50,0 тис.грн.; придбання коробок, щитів, вимикачів, розеток - 250,0 тис.грн., придбання матеріалів для ремонту системи опалення – 776,0 тис.грн., для Маловодянської ЗШ для виготовлення технічного звіту за результатами обстеження – 5,4 тис.грн. , придбання учнівських парт та стільців – 150,0 тис.грн., придбання  матеріалів для акустичної системи – 22,4 тис.грн., придбання лінолеуму, підвісної стелі – 149,7 тис.грн., оплата електроенергії – 49,9 тис.грн., придбання шафки та насосної станції – 17,0 тис.грн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П Редакція радіомовлення на надання фінансової підтримки -200,0 тис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ЗН -12,9 тис.грн. в т.ч.: на надання пільг окремим категоріям громадян з оплати послуг зв"язку - 12,9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Долинська ЦРЛ Долинської районної ради 580,6 тис.грн. в т.ч.:  на відшкодування лікарських засобів для хворих на цукровий та нецукровий діабет -74,2 тис.грн., придбання продуктів харчування – 9,7 тис.грн., придбання медичного обладнання та дизельного палива – 31,7 тис.грн.; зарплата з нарахуваннями – 450,0 тис. грн., придбання комунікаційного обладнання – 15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ЦПМСД  -560,4 тис.грн. в т.ч.:  на заробітну плату з нарахуванням для Маловодянського та Червоноозерського ФП – 392,7 тис.грн, для Маловодянського ФП та Червоноозерського Фпу придбання медикаментів – 4,0 тис.грн., тис.грн., придбання бензину для КНП ЦПМСД  -30,0 тис.грн., придбання туберкуліну - 3,0 тис.грн. , на страхування працівників від COVID-19 – 19,7 тис.грн., придбання зимових шин для автомобіля – 11,0 тис.грн., заробітна плата працівникам пункту невідкладної допомоги – 10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) Новогригорівської Другої сільської ради – 68,5 тис.грн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рудового архіву – на централізоване  тимчасове  зберігання  архівних   документів  -10,1 тис.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ади Ветеранів для підтримки ветеранської організації Новогригорівської Другої сільської ради – 1,5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КНП ЦПМСД- 47,5 тис.грн. в т.ч.:  на   туберкуліну - 2,0 тис.грн., на утримання Новогригорівського Другого  ФП  на придбання медикаментів – 2,0 тис.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раці працівникам – 43,5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Відділу освіти  -9,5 тис.грн. в т.ч.: на утримання Комунального закладу </w:t>
      </w:r>
      <w:r>
        <w:rPr>
          <w:color w:val="000000"/>
          <w:sz w:val="28"/>
          <w:szCs w:val="28"/>
          <w:lang w:val="uk-UA"/>
        </w:rPr>
        <w:t xml:space="preserve">Комунального закладу «Новогригорівська Друга ЗШ І-ІІ ступенів Долинської районної ради </w:t>
      </w:r>
      <w:r>
        <w:rPr>
          <w:color w:val="000000"/>
          <w:w w:val="101"/>
          <w:sz w:val="28"/>
          <w:szCs w:val="28"/>
          <w:lang w:val="uk-UA"/>
        </w:rPr>
        <w:t xml:space="preserve">на </w:t>
      </w:r>
      <w:r>
        <w:rPr>
          <w:w w:val="101"/>
          <w:sz w:val="28"/>
          <w:szCs w:val="28"/>
          <w:lang w:val="uk-UA"/>
        </w:rPr>
        <w:t xml:space="preserve">виготовлення технічного звіту </w:t>
      </w:r>
      <w:r>
        <w:rPr>
          <w:color w:val="000000"/>
          <w:sz w:val="28"/>
          <w:szCs w:val="28"/>
          <w:lang w:val="uk-UA"/>
        </w:rPr>
        <w:t>– 5,4 тис. грн.; придбання  матеріалів  для  проведення  ремонту  приміщення      школи – 4,0 тис.грн.</w:t>
      </w:r>
    </w:p>
    <w:p>
      <w:pPr>
        <w:pStyle w:val="Normal"/>
        <w:ind w:firstLine="708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) Першотравневої   сільської  ради -  12,9 тис. грн.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НП Долинська ЦРЛ Долинської районної ради  на відшкодування лікарських засобів для хворих на цукровий та нецукровий діабет -7,9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освіти  -5,0 тис.грн. на  придбання спортивного інвентарю в спортивну зал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) Суходільської   сільської  ради -  252,9 тис. грн.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рудового архіву - на централізоване тимчасове зберігання архівних  документів  нагромаджених  в процесі  документування службових, трудових та інших правовідносин і фізичних осіб, що не належать до Національного архівного фонду - 20,0 тис.грн.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КНП ЦПМСД- 81,1 тис.грн. в т.ч.:  на   придбання бензину - 5,0 тис.грн., туберкуліну - 2,0 тис.грн., на утримання Суходільського ФП  н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– 2,0 тис.грн., придбання матеріалів для поточного ремонту - 2,0 тис.грн., оплата праці працівникам – 70,1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Долинська ЦРЛ Долинської районної ради -  112,1 тис.грн. в т.ч.:  на відшкодування лікарських засобів для хворих на цукровий та нецукровий діабет -29,6 тис.грн., придбання дизельного палива – 20,0 тис.грн., придбання продуктів харчування – 19,8 тис.грн., придбання дезінфікуючих засобів та захисних медичних халатів – 42,7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ЗН на компенсаційні виплати за пільговий проїзд окремих категорій громадян на залізничному транспорту – 5,3 тис.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ля Відділу освіти  -24,4 тис.грн. в т.ч.: на</w:t>
      </w:r>
      <w:r>
        <w:rPr>
          <w:color w:val="000000"/>
          <w:sz w:val="28"/>
          <w:szCs w:val="28"/>
          <w:lang w:val="uk-UA"/>
        </w:rPr>
        <w:t xml:space="preserve"> утримання Суходільської філії І-ІІ ступенів КЗ «Молодіжненський ОЗЗСО І-ІІІ ступенів Долинської районної ради» придбання матеріалів на виготовлення технічного звітк – 5,4 тис.грн, для поточного ремонту шкільного приміщення – 2,0 тис. грн., придбання матеріалів для заміни освітлення першого поверху – 2,0 тис. грн.,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бактеріологічного дослідження готових харчових продуктів та змивів - 3,0 тис.грн. , на  харчування  учнів – 12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П Редакція радіомовлення на надання фінансової підтримки -10,0 тис.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) Долинської міської ради – 161,3 тис.грн., у т.ч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рудового архіву - на централізоване тимчасове зберігання архівних  документів  нагромаджених  в процесі  документування службових, трудових та інших правовідносин і фізичних осіб, що не належать до Національного архівного фонду - 30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КНП ЦПМСД- 14,9 тис.грн. в т.ч.:  на   придбання бензину 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НП Долинська ЦРЛ Долинської районної ради -   111,4 тис.грн. в т.ч.:  на придбання засобів індивідуального захисту – 30,0 тис.грн., придбання лікарських швидких (експрес) тестів для діагностики корона вірусної хвороби – 30,0 тис.грн. , на придбання паливо-мастильних матеріалів та придбання лікарських засобів -51,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КП « Стадіон «Колос»  - 5,0 тис.грн. для придбання спортивної атрибу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Інших субвенцій (спеціальний фонд) до районного бюджету надійшло в загальній сумі – 2104,4 тис. грн.    ( 88,3   % до планових показників на звітний період), в тому числі з бюджет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) Гурівської  сільської  ради – 14,0 тис. грн., у т.ч.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Відділу освіти -14,0 тис.грн.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дбання плазмового телевізору для кабінету 1 ка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) Боківської  сільської  ради – 44,0 тис. грн., у т.ч.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освіти -44,0 тис.грн на придбання ІКТ засобів в навчальні кабінети(телевізори, ноутбуки) для Боківської ОЗЗСО І-ІІІ ступенів – 38,0 тис.грн., на придбання дошки – 6,0 тис.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Маловодянської сільської ради – 1295,3 тис.грн., у т.ч.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ділу освіти -212,0 тис.грн. в т.ч.:  на утримання КЗ Маловодянська ЗШ І-ІІ ступенів Долинської районної ради на придбання ком"ютерної, офісної техніки та робототехніки і мікроконтролерів - 163,7 тис.грн.; придбання морозильної камери – 8,0 тис.грн.; придбання акустичної системи – 24,0 тис.грн., придбання плазмового телевізору для коп"ютерного класу Долинська ЗШ №2 – 8,5 тис.грн., придбання стінки для початкових класів – 7,8 тис.грн., 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ентральної районної лікарні -858,3 тис.грн в т.ч.: на придбання ком"ютерів, оргтехніки та медичного обладнання 656,6 тис.грн., придбання кисневих концентраторів – 153,0 тис.грн., придбання електричних генераторів та ліхтарів – 48,7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му бюджету – 225,0 тис.грн на співфінансування робіт по проекту: «Реконструкція спортивного майданчику Комунального закладу «Долинський опорний заклад загальної середньої освіти - гімназія  І-ІІІ ступенів №3 Долинської районної ради» за адресою: вул. Ольгерда Бочковського, 13, м. Долинська, Долинський район, Кіровоградська область», в т.ч. на виготовлення проектно-кошторисної документації та проходження експертизи 225,0 тис.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Новогригорівської Першої сільської ради – 100,0 тис.грн., у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освіти -100,0 тис.грн.  на капітальний ремонт покр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 Долинської міської ради – 207,1 тис.грн., у т.ч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НП Долинська ЦРЛ Долинської районної ради -   187,0 тис.грн. в т.ч.:  на придбання кардіографів, пральних машин, електроплит на харчоблок та відеоприставки з адаптером для гастрофіброскопа – 167,1 тис.грн., придбання сечоаналізатора – 40,0 тис.грн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) Субвенція з обласного бюджету </w:t>
      </w:r>
      <w:r>
        <w:rPr>
          <w:sz w:val="28"/>
          <w:szCs w:val="28"/>
          <w:lang w:val="uk-UA"/>
        </w:rPr>
        <w:t>– 444,0 тис. грн. на  проведення робіт з коригування проєктно - кошторисної документації проекту «Будівництво мереж водопостачання вулиць західної частини міста Долинська кіровоградської області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5" w:hanging="0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075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07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2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  <w:lang w:val="uk-UA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7:00Z</dcterms:created>
  <dc:creator>Golovniy</dc:creator>
  <dc:description/>
  <cp:keywords/>
  <dc:language>en-US</dc:language>
  <cp:lastModifiedBy>XTreme</cp:lastModifiedBy>
  <cp:lastPrinted>2021-01-21T10:57:00Z</cp:lastPrinted>
  <dcterms:modified xsi:type="dcterms:W3CDTF">2021-01-21T08:00:00Z</dcterms:modified>
  <cp:revision>219</cp:revision>
  <dc:subject/>
  <dc:title>Про підсумки виконання районного бюджету</dc:title>
</cp:coreProperties>
</file>