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віту “Про виконання районного бюджету Компаніївського району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uk-UA"/>
        </w:rPr>
        <w:t xml:space="preserve"> 2020рік  </w:t>
      </w:r>
      <w:r>
        <w:rPr>
          <w:b/>
          <w:sz w:val="28"/>
          <w:szCs w:val="28"/>
        </w:rPr>
        <w:t>”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а 2020 рік прибуткова частина районного бюджету склала 77848,6 тис.грн., що на 510,6 тис.грн., або на 0,7% більше уточнених показників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тому числі по загальному фонду  надійшло доходів 76532,6 тис.грн., що на 0,6% або 491,1 тис.грн. більше від уточнених показників; по спеціальному фонду виконання становить 1316,0 тис.грн., що на 19,5тис.грн., або 1,5 % більше до уточнених показників.    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Загальний фонд</w:t>
      </w:r>
    </w:p>
    <w:p>
      <w:pPr>
        <w:pStyle w:val="TextBodyIndent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Із 76532,6 тис. грн. надходжень до загального фонду власних та закріплених доходів надійшло 30000,5тис. грн., що на 1782,5тис.грн., або на 6,3% більше від уточнених призначень.       Забезпечено перевиконання районного бюджету за рахунок  податку та збору  на доходи фізичних осіб: надійшло 29637,8 тис.грн.  при уточнених показниках 27818,0 тис.грн. (перевиконано на 1819,8 тис.грн., або 6,5%),  що складає 98,0% відсотки питомої ваги  до загальної суми власних та закріплених доходів.  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римано субвенції з місцевого бюджету за рахунок відповідної субвенції з державного бюджету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57" w:leader="none"/>
        </w:tabs>
        <w:ind w:left="-57" w:hanging="360"/>
        <w:jc w:val="both"/>
        <w:rPr>
          <w:szCs w:val="28"/>
        </w:rPr>
      </w:pPr>
      <w:r>
        <w:rPr>
          <w:color w:val="000000"/>
          <w:szCs w:val="28"/>
        </w:rPr>
        <w:t>на надання державної підтримки особам  з особливими освітніми потребами – 233,2 тис.грн., або 100,0%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57" w:leader="none"/>
        </w:tabs>
        <w:ind w:left="-57" w:hanging="360"/>
        <w:jc w:val="both"/>
        <w:rPr>
          <w:szCs w:val="28"/>
        </w:rPr>
      </w:pPr>
      <w:r>
        <w:rPr>
          <w:color w:val="000000"/>
          <w:szCs w:val="28"/>
        </w:rPr>
        <w:t>на здійснення переданих видатків у сфері охорони здоров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 xml:space="preserve"> я за рахунок коштів медичної субвенції – 1139,8тис.грн., або 100,0%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57" w:leader="none"/>
        </w:tabs>
        <w:ind w:left="-57" w:hanging="360"/>
        <w:jc w:val="both"/>
        <w:rPr>
          <w:szCs w:val="28"/>
        </w:rPr>
      </w:pPr>
      <w:r>
        <w:rPr>
          <w:color w:val="000000"/>
          <w:szCs w:val="28"/>
        </w:rPr>
        <w:t>на здійснення переданих видатків у сфері освіти за рахунок коштів освітньої субвенції – 803,8тис.грн., або 100,0%;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- 16,2 тис.грн., або 100%; 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здійснення підтримки окремих закладів та заходів у системі охорони здоров»я  - 430,2тис.грн., або 100%;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забезпечення якісної, сучасної  та доступної загальної середньої освіти «Нова українська школа» - 560,0 тис.грн., або 100%;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проектні роботи, будівельно-ремонтні роботи, придбання житла та приміщень для розвитку сімейних та інших форм навчання – 2839,4 тис.грн., або 99,9%; 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57" w:leader="none"/>
        </w:tabs>
        <w:ind w:left="0" w:hanging="360"/>
        <w:jc w:val="both"/>
        <w:rPr>
          <w:szCs w:val="28"/>
        </w:rPr>
      </w:pPr>
      <w:r>
        <w:rPr>
          <w:color w:val="000000"/>
          <w:szCs w:val="28"/>
        </w:rPr>
        <w:t>Освітня субвенція  з державного бюджету місцевим бюджетам  надійшла в сумі 27260,0 тис.грн., або 100 % виконанн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57" w:leader="none"/>
        </w:tabs>
        <w:ind w:left="0" w:hanging="360"/>
        <w:jc w:val="both"/>
        <w:rPr>
          <w:szCs w:val="28"/>
        </w:rPr>
      </w:pPr>
      <w:r>
        <w:rPr>
          <w:color w:val="000000"/>
          <w:szCs w:val="28"/>
        </w:rPr>
        <w:t>Медична субвенція  з державного бюджету місцевим бюджетам  надійшла в сумі 1639,0 тис.грн., або 100 % виконанн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57" w:leader="none"/>
        </w:tabs>
        <w:ind w:left="-5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Інші субвенції надійшли в сумі 5286,0 тис.грн, або 80,4% до уточнених показників звітного періоду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пеціальний фонд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дходження  спеціального фонду за 2020 рік – 1316,0 тис. грн., що становить 101,5% до уточнених показників, з них  власні надходження бюджетних установ склали 1123,7тис.грн., що більше  на 19,5 тис.грн. або на 1,8% від уточнених  показників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тому числі: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>- 340,7</w:t>
      </w:r>
      <w:r>
        <w:rPr>
          <w:szCs w:val="28"/>
        </w:rPr>
        <w:t xml:space="preserve"> тис. грн. надійшло плати за послуги, що надаються бюджетними установами згідно з їх основною діяльністю;     -  109,2 тис.грн. надійшло коштів від додаткової (господарської) діяльності бюджетних установ; 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  </w:t>
      </w:r>
      <w:r>
        <w:rPr>
          <w:szCs w:val="28"/>
          <w:lang w:val="ru-RU"/>
        </w:rPr>
        <w:t>1,9</w:t>
      </w:r>
      <w:r>
        <w:rPr>
          <w:szCs w:val="28"/>
        </w:rPr>
        <w:t xml:space="preserve">  тис. грн. надійшло незапланованих надходжень плати за оренду майна бюджетних установ;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 1,9 тис.грн. надійшло коштів від реалізації майна;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</w:t>
      </w:r>
      <w:r>
        <w:rPr>
          <w:szCs w:val="28"/>
          <w:lang w:val="ru-RU"/>
        </w:rPr>
        <w:t xml:space="preserve">670,0 </w:t>
      </w:r>
      <w:r>
        <w:rPr>
          <w:szCs w:val="28"/>
        </w:rPr>
        <w:t xml:space="preserve">тис. грн. надійшло благодійних внесків, грантів та дарунків, отриманих бюджетними установами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Видатки</w:t>
      </w:r>
    </w:p>
    <w:p>
      <w:pPr>
        <w:pStyle w:val="TextBodyIndent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Загальний   фонд</w:t>
      </w:r>
    </w:p>
    <w:p>
      <w:pPr>
        <w:pStyle w:val="TextBodyIndent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идатки загального фонду районного бюджету за 2020 рік проведені  у            сумі 74479,8 тис. грн., або  на  95,5 відсотків до уточненого плану.</w:t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 протязі  2020 року   кошти у першочерговому порядку спрямовувалися на фінансування захищених статей витрат.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озпорядниками коштів районного бюджету касові видатки проведені відповідно до нарахованих сум, фактично спожитих послуг та виконаних робіт.</w:t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иконання видаткової частини районного бюджету до передбачених сум по основних напрямках складає до уточненого плану на 2020 рік:                                   </w:t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ржавне управління  у сумі 1935,7 тис.грн., або  на  98,8 %;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віта    -46680,7 тис.грн. , або 95,2 %;</w:t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хорона здоров’я  -8216,6 тис.грн. ,  або 97,6%; </w:t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ціальний захист та соціальне забезпечення-4778,2 тис.грн.,  або 94,5%;</w:t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льтура  і мистецтво-4328,7 тис.грн.,  або 98,3%;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зична культура і спорт -642,0 тис.грн. , або 92,1%.</w:t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итома вага видатків в загальному обсязі по звіту  за 2020 рік складає : на державне управління- 2,6%,освіту-62,7%, охорону здоров’я-11,0%, соціальний захист та соціальне забезпечення-6,4%, культурі  і    мистецтву -5,8%,фізичну культуру й спорт-0,9% ,субвенції, що передаються з районного до сільських      бюджетів-6,1%, інші видатки - 4,5%.</w:t>
      </w:r>
      <w:r>
        <w:rPr>
          <w:b/>
          <w:szCs w:val="28"/>
        </w:rPr>
        <w:t xml:space="preserve"> 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b/>
          <w:szCs w:val="28"/>
        </w:rPr>
        <w:t>Видатки за рахунок субвенції з державного бюджету проведено  в загальній сумі 32182,5 тис.грн. , із них  по освіті 28971,5 тис.грн</w:t>
      </w:r>
      <w:r>
        <w:rPr>
          <w:szCs w:val="28"/>
        </w:rPr>
        <w:t>.( осітня  субвенція 28390,6тис.грн.</w:t>
      </w:r>
      <w:r>
        <w:rPr>
          <w:color w:val="000000"/>
          <w:szCs w:val="28"/>
        </w:rPr>
        <w:t xml:space="preserve"> , субвенція на надання державної підтримки особам  з особливими освітніми потребами – 195,6 тис.грн., субвенція </w:t>
      </w:r>
      <w:r>
        <w:rPr/>
        <w:t xml:space="preserve"> </w:t>
      </w:r>
      <w:r>
        <w:rPr>
          <w:color w:val="000000"/>
          <w:szCs w:val="28"/>
        </w:rPr>
        <w:t>на забезпечення якісної, сучасної та доступної загальної середньої освіти `Нова українська школа`-385,3 тис.грн.)</w:t>
      </w:r>
      <w:r>
        <w:rPr>
          <w:b/>
          <w:szCs w:val="28"/>
        </w:rPr>
        <w:t>, охороні   здоров</w:t>
      </w:r>
      <w:r>
        <w:rPr>
          <w:szCs w:val="28"/>
        </w:rPr>
        <w:t>’</w:t>
      </w:r>
      <w:r>
        <w:rPr>
          <w:b/>
          <w:szCs w:val="28"/>
        </w:rPr>
        <w:t xml:space="preserve">я -3209,0 тис.грн.( </w:t>
      </w:r>
      <w:r>
        <w:rPr>
          <w:szCs w:val="28"/>
        </w:rPr>
        <w:t>медична субвенція -2778,8 тис.грн.</w:t>
      </w:r>
      <w:r>
        <w:rPr/>
        <w:t xml:space="preserve"> ,с</w:t>
      </w:r>
      <w:r>
        <w:rPr>
          <w:szCs w:val="28"/>
        </w:rPr>
        <w:t>убвенція на здійснення підтримки окремих закладів та заходів у системі охорони здоров`я -430,2 тис.грн.</w:t>
      </w:r>
      <w:r>
        <w:rPr>
          <w:b/>
          <w:szCs w:val="28"/>
        </w:rPr>
        <w:t>), на проведення виборів до місцевих рад -2,0тис.грн.</w:t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иконання видаткової частини загального фонду районного бюджету                       за 2020 рік за основними економічними статтями характеризуються наступним чином до загальної суми витрат: 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>заробітна плата з нарахуваннями ( без охорони здоров’я)   проведено             в  сумі  51036,6 тис.грн., що складає 68,5%;</w:t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>енергоносії в сумі 3555,8 тис.грн. (без охорони здоров’я), або 4,8%;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>продукти  харчування  в сумі 525,8 тис.грн., або 0,7%;</w:t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 xml:space="preserve">інші субвенції  , що передаються сільським бюджетам в сумі 4573,4тис.грн.,  або 6,1%.  </w:t>
      </w:r>
    </w:p>
    <w:p>
      <w:pPr>
        <w:pStyle w:val="TextBodyIndent"/>
        <w:ind w:left="142" w:hanging="0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явні ресурси районного бюджету спрямовувалися у першу чергу на забезпечення виплати заробітної плати з нарахуванням на неї, оплату енергоносіїв, що становить </w:t>
      </w:r>
      <w:r>
        <w:rPr>
          <w:b/>
          <w:szCs w:val="28"/>
        </w:rPr>
        <w:t xml:space="preserve">73,3 </w:t>
      </w:r>
      <w:r>
        <w:rPr>
          <w:szCs w:val="28"/>
        </w:rPr>
        <w:t>% до загальної суми витрат</w:t>
      </w:r>
      <w:r>
        <w:rPr>
          <w:b/>
          <w:szCs w:val="28"/>
        </w:rPr>
        <w:t xml:space="preserve"> .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Для забезпечення захищених статей витрат на протязі  2020 року  отримано короткотермінову позичку в сумі 3016,8 тис.грн., яка погашена                                          на 01 січня  2021року  в повному обсязі.</w:t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2020 році списано залишки, які заблоковані на рахунках  АК АПБ «Україна» як безнадійні до погашення  в сумі 3,4 тис.грн.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лишки коштів на рахунках районного бюджету на 01.01.2021року в порівнянні з залишками на 01.01.2020 зменшились на 1640,1 тис. грн.  і                             склали  4091,4 тис.грн.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hanging="0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Спеціальний фонд</w:t>
      </w:r>
    </w:p>
    <w:p>
      <w:pPr>
        <w:pStyle w:val="TextBodyIndent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42" w:leader="none"/>
          <w:tab w:val="left" w:pos="8789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Видаткова частина районного бюджету по спеціальному фонду                                              за 2020 рік   становила </w:t>
      </w:r>
      <w:r>
        <w:rPr>
          <w:b/>
          <w:szCs w:val="28"/>
        </w:rPr>
        <w:t>5110,3</w:t>
      </w:r>
      <w:r>
        <w:rPr>
          <w:szCs w:val="28"/>
        </w:rPr>
        <w:t xml:space="preserve"> тис. грн., або 97,2 % до уточнених призначень на 2020 рік. </w:t>
      </w:r>
    </w:p>
    <w:p>
      <w:pPr>
        <w:pStyle w:val="TextBodyIndent"/>
        <w:tabs>
          <w:tab w:val="clear" w:pos="720"/>
          <w:tab w:val="left" w:pos="8789" w:leader="none"/>
        </w:tabs>
        <w:ind w:left="142" w:hanging="0"/>
        <w:jc w:val="both"/>
        <w:rPr>
          <w:szCs w:val="28"/>
        </w:rPr>
      </w:pPr>
      <w:r>
        <w:rPr>
          <w:szCs w:val="28"/>
        </w:rPr>
        <w:t>Виконання видаткової частини до передбачених сум по основних напрямках складає:</w:t>
      </w:r>
    </w:p>
    <w:p>
      <w:pPr>
        <w:pStyle w:val="TextBodyIndent"/>
        <w:tabs>
          <w:tab w:val="clear" w:pos="720"/>
          <w:tab w:val="left" w:pos="8789" w:leader="none"/>
        </w:tabs>
        <w:ind w:left="142" w:hanging="0"/>
        <w:jc w:val="both"/>
        <w:rPr>
          <w:szCs w:val="28"/>
        </w:rPr>
      </w:pPr>
      <w:r>
        <w:rPr>
          <w:b/>
          <w:szCs w:val="28"/>
        </w:rPr>
        <w:t>освіта</w:t>
      </w:r>
      <w:r>
        <w:rPr>
          <w:szCs w:val="28"/>
        </w:rPr>
        <w:t xml:space="preserve"> в сумі </w:t>
      </w:r>
      <w:r>
        <w:rPr>
          <w:b/>
          <w:szCs w:val="28"/>
        </w:rPr>
        <w:t>1147,7тис.грн</w:t>
      </w:r>
      <w:r>
        <w:rPr>
          <w:szCs w:val="28"/>
        </w:rPr>
        <w:t>.,або 92,8% до уточнених  призначень                                  на 2020 рік, із них ( осітня  субвенція- 155,9тис.грн.</w:t>
      </w:r>
      <w:r>
        <w:rPr>
          <w:color w:val="000000"/>
          <w:szCs w:val="28"/>
        </w:rPr>
        <w:t xml:space="preserve"> , субвенція </w:t>
      </w:r>
      <w:r>
        <w:rPr/>
        <w:t xml:space="preserve"> </w:t>
      </w:r>
      <w:r>
        <w:rPr>
          <w:color w:val="000000"/>
          <w:szCs w:val="28"/>
        </w:rPr>
        <w:t>на забезпечення якісної, сучасної та доступної загальної середньої освіти `Нова українська        школа`-174,7 тис.грн.)</w:t>
      </w:r>
      <w:r>
        <w:rPr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8789" w:leader="none"/>
        </w:tabs>
        <w:ind w:left="142" w:hanging="0"/>
        <w:jc w:val="both"/>
        <w:rPr>
          <w:szCs w:val="28"/>
        </w:rPr>
      </w:pPr>
      <w:r>
        <w:rPr>
          <w:b/>
          <w:szCs w:val="28"/>
        </w:rPr>
        <w:t>охорона здоров’я</w:t>
      </w:r>
      <w:r>
        <w:rPr>
          <w:szCs w:val="28"/>
        </w:rPr>
        <w:t xml:space="preserve">  -</w:t>
      </w:r>
      <w:r>
        <w:rPr>
          <w:b/>
          <w:szCs w:val="28"/>
        </w:rPr>
        <w:t>299,9 тис.грн</w:t>
      </w:r>
      <w:r>
        <w:rPr>
          <w:szCs w:val="28"/>
        </w:rPr>
        <w:t xml:space="preserve">. , або 100%;                                                                                                        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b/>
          <w:szCs w:val="28"/>
        </w:rPr>
        <w:t>соціальний захист та соціальне забезпечення-537,9 тис.грн</w:t>
      </w:r>
      <w:r>
        <w:rPr>
          <w:szCs w:val="28"/>
        </w:rPr>
        <w:t xml:space="preserve">., або 97,8%  ;   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льтура  і мистецтво-245,4 тис.грн.,</w:t>
      </w:r>
      <w:r>
        <w:rPr>
          <w:szCs w:val="28"/>
        </w:rPr>
        <w:t xml:space="preserve"> або 100,0%;</w:t>
      </w:r>
    </w:p>
    <w:p>
      <w:pPr>
        <w:pStyle w:val="TextBodyIndent"/>
        <w:ind w:left="142" w:hanging="0"/>
        <w:jc w:val="both"/>
        <w:rPr/>
      </w:pPr>
      <w:r>
        <w:rPr>
          <w:b/>
          <w:szCs w:val="28"/>
        </w:rPr>
        <w:t>інші субвенції</w:t>
      </w:r>
      <w:r>
        <w:rPr>
          <w:szCs w:val="28"/>
        </w:rPr>
        <w:t xml:space="preserve">  , що передаються сільським бюджетам в сумі </w:t>
      </w:r>
      <w:r>
        <w:rPr>
          <w:b/>
          <w:szCs w:val="28"/>
        </w:rPr>
        <w:t>21 тис.грн.,</w:t>
      </w:r>
      <w:r>
        <w:rPr>
          <w:szCs w:val="28"/>
        </w:rPr>
        <w:t xml:space="preserve">  або 100%;.  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проектні, будівельно-ремонтні роботи, придбання житла</w:t>
      </w:r>
      <w:r>
        <w:rPr>
          <w:szCs w:val="28"/>
        </w:rPr>
        <w:t xml:space="preserve">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-</w:t>
      </w:r>
      <w:r>
        <w:rPr>
          <w:b/>
          <w:szCs w:val="28"/>
        </w:rPr>
        <w:t>2839,4тис.грн</w:t>
      </w:r>
      <w:r>
        <w:rPr>
          <w:szCs w:val="28"/>
        </w:rPr>
        <w:t>., або на 99,9% .(видатки за рахунок  субвенції з державного бюджету);</w:t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будівництво медичних установ та закладів  в сумі 19,0</w:t>
      </w:r>
      <w:r>
        <w:rPr>
          <w:szCs w:val="28"/>
        </w:rPr>
        <w:t xml:space="preserve"> </w:t>
      </w:r>
      <w:r>
        <w:rPr>
          <w:b/>
          <w:szCs w:val="28"/>
        </w:rPr>
        <w:t>тис.грн</w:t>
      </w:r>
      <w:r>
        <w:rPr>
          <w:szCs w:val="28"/>
        </w:rPr>
        <w:t xml:space="preserve"> .на капітальний ремонт  по запобіганню відходження торцевих та задньої стіни шляхом укріплення фундаменту та стін лікувального корпусу «Д» терапевтичного профілю (інфекційного відділення), що знаходиться за адресою : вул. Садова, 192 , смт. Компаніївка Компаніївського району Кіровоградської  області.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Із них за рахунок</w:t>
      </w:r>
      <w:r>
        <w:rPr>
          <w:szCs w:val="28"/>
        </w:rPr>
        <w:t xml:space="preserve"> </w:t>
      </w:r>
      <w:r>
        <w:rPr>
          <w:b/>
          <w:szCs w:val="28"/>
        </w:rPr>
        <w:t>переданих коштів із загального до бюджету розвитку</w:t>
      </w:r>
      <w:r>
        <w:rPr>
          <w:szCs w:val="28"/>
        </w:rPr>
        <w:t xml:space="preserve"> (спеціального фонду) видатки проведено  в сумі </w:t>
      </w:r>
      <w:r>
        <w:rPr>
          <w:b/>
          <w:szCs w:val="28"/>
        </w:rPr>
        <w:t>3689,5 тис. грн</w:t>
      </w:r>
      <w:r>
        <w:rPr>
          <w:szCs w:val="28"/>
        </w:rPr>
        <w:t>., в тому числі : по освіті - 475,2 тис.грн., охороні  здоров’я - 284,9тис.грн., культурі - 50,0 тис.грн., інших     субвенціях-21,0 тис.грн.,</w:t>
      </w:r>
      <w:r>
        <w:rPr>
          <w:b/>
          <w:szCs w:val="28"/>
        </w:rPr>
        <w:t xml:space="preserve"> </w:t>
      </w:r>
      <w:r>
        <w:rPr>
          <w:szCs w:val="28"/>
        </w:rPr>
        <w:t>будівництву медичних установ та закладів на суму  - 19,0 тис.грн., придбання житла для дітей-сиріт, дітей, позбавлених батьківського піклування в сумі  2839,4 тис.грн.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лишки коштів на рахунках районного бюджету на 01.01.2021 року в порівнянні з залишками на 01.01.2020 року   зменшились на 104,8 тис. грн.  і                                 склали  339,6 тис. грн.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едиторська заборгованість  районного бюджету по загальному та спеціальному фондах на 01 січня 2021 року відсутня .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 xml:space="preserve">Голова ліквідаційної комісії  фінансового управління </w:t>
      </w:r>
    </w:p>
    <w:p>
      <w:pPr>
        <w:pStyle w:val="TextBodyIndent"/>
        <w:ind w:left="142" w:hanging="0"/>
        <w:jc w:val="both"/>
        <w:rPr/>
      </w:pPr>
      <w:r>
        <w:rPr>
          <w:szCs w:val="28"/>
        </w:rPr>
        <w:t xml:space="preserve">райдержадміністрації                                                                         Аліна ЖУЧЕНКО </w:t>
      </w:r>
    </w:p>
    <w:sectPr>
      <w:type w:val="nextPage"/>
      <w:pgSz w:w="11906" w:h="16838"/>
      <w:pgMar w:left="1276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7:00Z</dcterms:created>
  <dc:creator>user13</dc:creator>
  <dc:description/>
  <cp:keywords/>
  <dc:language>en-US</dc:language>
  <cp:lastModifiedBy>P</cp:lastModifiedBy>
  <cp:lastPrinted>2020-10-23T10:26:00Z</cp:lastPrinted>
  <dcterms:modified xsi:type="dcterms:W3CDTF">2021-01-20T07:31:00Z</dcterms:modified>
  <cp:revision>33</cp:revision>
  <dc:subject/>
  <dc:title>                                 Пояснювальна записка</dc:title>
</cp:coreProperties>
</file>