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О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НЮВАЛЬНА  ЗАПИСК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районної ради    «Про внесення змін до рішення районної ради від 12 грудня 2019 року №418 «Про районний бюджет на 2020 рік» 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ідставі статті 43 Закону України «Про місцеве самоврядування в Україні»,  статті 78 Бюджетного Кодексу України пропонується розглянути проект рішення районної ради  «Про внесення змін до рішення районної ради від 12 грудня 2019 року №418 «Про районний бюджет на 2020 рік», а саме: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</w:r>
      <w:r>
        <w:rPr>
          <w:b/>
          <w:szCs w:val="28"/>
          <w:lang w:val="uk-UA"/>
        </w:rPr>
        <w:t xml:space="preserve">  </w:t>
      </w:r>
      <w:r>
        <w:rPr>
          <w:szCs w:val="28"/>
          <w:lang w:val="uk-UA"/>
        </w:rPr>
        <w:t>Відповідно до пункту 3 рішення районної ради від 12 грудня         2019 року № 418 «Про районний бюджет Бобринецького району  на 2020 рік» затвердити розпорядження голови  Бобринецької районної державної адміністрації  від 29 грудня 2020 року №282-р "Про внесення змін до розпису районного бюджету на 2020 рік".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2. Зменшити доходи загального фонду районного бюджету на 44044,00  гривень.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3. Зменшити видатки спеціального фонду районного бюджету на 44044,00</w:t>
      </w:r>
      <w:r>
        <w:rPr>
          <w:szCs w:val="28"/>
        </w:rPr>
        <w:t xml:space="preserve"> </w:t>
      </w:r>
      <w:r>
        <w:rPr>
          <w:szCs w:val="28"/>
          <w:lang w:val="uk-UA"/>
        </w:rPr>
        <w:t>гривень за рахунок зменшення обсягу субвенції  з державного бюджету місцевим бюджетам на проектні, будівельно-ремонтні роботи,  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.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з реорганізації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                                                 Людмила НЕСТЕРЕНК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Times New Roman"/>
      <w:sz w:val="26"/>
      <w:szCs w:val="20"/>
      <w:lang w:val="uk-UA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9:00Z</dcterms:created>
  <dc:creator>User</dc:creator>
  <dc:description/>
  <cp:keywords/>
  <dc:language>en-US</dc:language>
  <cp:lastModifiedBy>work1</cp:lastModifiedBy>
  <cp:lastPrinted>2021-04-02T09:22:00Z</cp:lastPrinted>
  <dcterms:modified xsi:type="dcterms:W3CDTF">2021-04-02T06:22:00Z</dcterms:modified>
  <cp:revision>14</cp:revision>
  <dc:subject/>
  <dc:title/>
</cp:coreProperties>
</file>