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70"/>
        <w:jc w:val="right"/>
        <w:rPr>
          <w:rFonts w:ascii="Bookman Old Style" w:hAnsi="Bookman Old Style" w:cs="Bookman Old Style"/>
          <w:color w:val="000000"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другої  сесії Кропивницької районної ради восьмого скликання 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6» березня 2021 р. № 90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ЛІ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йна та транспортних засобів які передаю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Великосеверинівської територіальної громади</w:t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52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йменування матеріальних цінност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д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ількісь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ервісна вартість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ансова вартість             ( для ОЗ)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ликосеверинівська ЛА ЗПСМ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матологiчний аналiзатор КТ-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9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76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"Анiон-07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бло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41,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ативний телем.дiаг.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68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534,7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елiзатор воздушний ГП-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укла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чемодан для м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366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657,1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трикут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60/40 з подушкою штемпель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кругла d 40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 багатофункцiонал. Epson L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5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5,1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ф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 натомi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iшок реанiмац.ам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мкiсть для зберiг. рiжуч/колючих 1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жим для пу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ера Горес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ера ультроф.Єкон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нева подушка 42л Бiоме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 для масаж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TUY-15ВО бактерицидная люмини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нгалятор компресор.Philip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плипульс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пульн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ки ниркоподiб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"Солюк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Иск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Корон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Маг-30-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iкроско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ет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10л з криш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емальова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шал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учатель ртутно-кварцевий Сонеч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(ВОДI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порошковий 2 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манiпуляцiй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чка для скальп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пеленаль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кухон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укладка саквояж терапевта СУ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 Грану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тал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iональне крiсл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iональне лiж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б/у "Атлан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офуга ОАН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и пiсоч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мед.бi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манi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атель 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атель для гипс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iр ключiв комбiн.8-24(рожк.+накид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D-71A Вимірювач АТ фонен.*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ндоско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*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кров.тиску (MEDICARE)*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*6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*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 One touch E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отки на вiк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трiй реанiмац.для руч.вен легENT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84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84,9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515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к колiсний d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шина 215/65R16 Laufen iFitLW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сесуар сумка багаж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лимки салон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лимок багаж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охли автомобiльнi (Рен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теч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812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iнь гумовий груд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течка автомобильная 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ього по рахункам Великосеверинівська ЛА ЗПС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2171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462,08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ідгайцівський  ФАП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Гелiос 10Д газ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ита Zannus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 воздушний ГП-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Алпарi 1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9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овi розкладнi 15 з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ресорний небулайзер С-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 лiч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оцинковане 10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 GluNEO l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дич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ка гладиль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шал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овий таганок Турцi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книж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5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iмка iзотермiчна НВ5-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9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мкiсть для зберiг. рiжуч/колючих 1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ейнер лаб. полiмерний тип3 5.7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iчильник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для снi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снiгоприбиральна "Вел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ки ниркоподiб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тiльна ламп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iгрiвач масляний 9 секцiй 2000В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вжувач Nilson 3гн. 3м бiл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2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пка 200 мм з держаком 1.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гналiзацiя Леле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манiпуляцiй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однотумб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м'як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верд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еатраль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кухон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 iнструменталь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бит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имач для паперових рушник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лiнiтель 3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ивальник Мийдодi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ю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шти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6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24,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24,22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 меди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,5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Підгайцівський  ФА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04,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04,72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итняжська ЛА ЗПСМ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штучної вентиляцiї легень з вiд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1-3-х канальний "Аксi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98,8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Bene Heart R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4,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64,3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бло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41,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ативний телем.дiаг.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168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534,7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 струменевий CFNON PIXMA IP7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7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 ГП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31,1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"Мiлано-340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3,78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369,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968,7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тив для переливання кров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ьнi 22 зубцi з держ. 120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гальванi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канцелярсь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кров.тиску (MEDICAR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Иск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Снiм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ЗТ 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ф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10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пластмасов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лаборатор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вiска "Амбулаторi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ОУ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94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книжко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инник настiй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овi розкладнi 15 з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еатраль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зеркало Куст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зеркало Кусто 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л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мкiсть для зберiг. рiжуч/колючих 1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низ 1.6 бiл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тру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нева подуш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зина для смiтт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ито цинков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оватi дерев'я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юрет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настiль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жка Фолькма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для снiг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iкроско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с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ленальний столи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iвниц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флекто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мет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анестезiо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манiпуляцiй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хiрургiч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письмов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зомi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ельта 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оч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iр Лор -iнструментi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Чи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оф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скля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риц Жан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ит пожеж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кров.тиску (MEDICARE)*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ори тюлев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*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ИЛ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иц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3,6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3,6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iяло полутор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iяло марселов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 Комбінезон водонепронекний темно-синій р 52-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уш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3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Оситняжська ЛА ЗПС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4075,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4675,43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онівська ЛА ЗПСМ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1-3-х каналь."Акстi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98,8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ECG 3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8,8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бло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41,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ативний телем.дiаг.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168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534,75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867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063,9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Поток-01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ростомiр  РП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 аварийної зупин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8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илятор ДЄ-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лiч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порошковий 1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6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пластмасове з криш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фельдш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круг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60/40 з подушкою штемпель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течка транспортна (водi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оцинковане 10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Сонеч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МА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Титан 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для снi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кругла з авт. осна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трикут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трикутна з пласт. осна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ок 1136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iнструментальний СП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еатраль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 сму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имач для паперових рушник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ос/букс.з караб.5.5м 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5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лiк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  <w:gridCol w:w="10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30*50 з пласт. оснас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с фурнiторо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 1113715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артер.тиск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1136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(ВОДIЙ) 113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 1136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 11360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 лiчильник 1136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 113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и шити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нцет 1136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 1136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 1136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ндоскоп 1136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ндоскоп 113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1137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мiрювач АТ LD-80 без фонендоскопа 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мність для зберігання ріжучих-колючих 1 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87,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87,7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Созонівської ЛА ЗПС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2005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201,73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сокобайрацький ФАП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гатофункц.пристрiй Epson WF-M5690DW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5,5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вектор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iр мед iнвентар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утбук 15.6HD Intel Pentium(1366*76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7,7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 повитряний ГП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1,1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 iнструментальний СI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,78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70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81,2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ницi операцiйнi тупокiнцевi 14 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ницi операцiйнi з гострим кiнцем 14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 анатомiчний 15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кал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а дитяч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а для доросл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магнiт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  <w:gridCol w:w="10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оцинковане 10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пластмасове з криш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шал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шка безпровiдна UBcomY23 R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ля немовля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шти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а для немовля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електрич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iлка комбiн тип Б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КШ -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су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овi розкладнi 15 з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в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ина елект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ридж Epson WF-M5690 blak (10000стр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7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ресорний небулайзер С-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вектор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стомат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ницi хiрургiчнi дитячi тупокiн.12.5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бактерицидна ЛБК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з оснаст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иття для пiдлог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ця для шаф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для визн. рiвня глюкози AGV-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однотумб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Школьник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письмов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 СН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фельдш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КШ -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КШ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умива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оч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ива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ю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iнструмент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папер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дич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тал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ни для мобiл. ру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60/40 з подушкою штемпель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ИЛ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вi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"/>
        <w:gridCol w:w="4193"/>
        <w:gridCol w:w="25"/>
        <w:gridCol w:w="566"/>
        <w:gridCol w:w="109"/>
        <w:gridCol w:w="1025"/>
        <w:gridCol w:w="35"/>
        <w:gridCol w:w="1120"/>
        <w:gridCol w:w="31"/>
        <w:gridCol w:w="1739"/>
        <w:gridCol w:w="31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66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6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 хiр.з непромок.роб.повер. 6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 для одягу Анти-СНIД N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 Жасмин Ретр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8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юль 300*2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для холодильник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медичний ртут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побутовий ТБ-3-М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ори вiконнi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8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Високобайрацький ФАП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19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491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по Великосеверинівська   ОТ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3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1275,9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2035,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ликосеверинівська ЛА ЗПСМ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015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nault Duster ВА 9861 В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944,0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4 400,27</w:t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итняжська ЛА ЗПСМ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АЗ 3962  ВА </w:t>
            </w:r>
            <w:r>
              <w:rPr>
                <w:sz w:val="20"/>
                <w:szCs w:val="20"/>
                <w:lang w:val="uk-UA" w:eastAsia="ru-RU"/>
              </w:rPr>
              <w:t>8637 В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39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онівська  ЛА ЗПСМ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З 110307-42 ВА 0031 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8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61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4400,27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по Аджамська   ОТ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61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4400,27</w:t>
            </w:r>
          </w:p>
        </w:tc>
      </w:tr>
    </w:tbl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6:00Z</dcterms:created>
  <dc:creator>User</dc:creator>
  <dc:description/>
  <dc:language>en-US</dc:language>
  <cp:lastModifiedBy/>
  <cp:lastPrinted>2021-03-30T11:50:00Z</cp:lastPrinted>
  <dcterms:modified xsi:type="dcterms:W3CDTF">2021-04-02T06:47:29Z</dcterms:modified>
  <cp:revision>13</cp:revision>
  <dc:subject/>
  <dc:title>Проект рішення оприлюднено на сайті Кіровоградської районної ради</dc:title>
</cp:coreProperties>
</file>