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 вільних приміщень комунальної власності територіальних громад сіл району</w:t>
      </w:r>
    </w:p>
    <w:p>
      <w:pPr>
        <w:pStyle w:val="Normal"/>
        <w:ind w:firstLine="5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900"/>
        <w:gridCol w:w="4692"/>
      </w:tblGrid>
      <w:tr>
        <w:trPr>
          <w:trHeight w:val="7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а характеристика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опивницький, вул. О. Паршутіна, 1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7кв.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оверхова адміністративна будівля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опивницький, вул. Кільцева, 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87,5 кв.м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оверхова адміністративна будівля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опивницький, вул. Кільцева, 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 кв.м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і з оглядовими ямами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Кропивницький, вул. О. Паршутіна,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41,5 кв.м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оверхова адміністративна будівл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4:00Z</dcterms:created>
  <dc:creator>B-user</dc:creator>
  <dc:description/>
  <cp:keywords/>
  <dc:language>en-US</dc:language>
  <cp:lastModifiedBy>B-user</cp:lastModifiedBy>
  <dcterms:modified xsi:type="dcterms:W3CDTF">2021-02-25T08:41:00Z</dcterms:modified>
  <cp:revision>6</cp:revision>
  <dc:subject/>
  <dc:title/>
</cp:coreProperties>
</file>