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ів спільної власності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риторіальних громад сіл району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8"/>
        <w:gridCol w:w="2880"/>
      </w:tblGrid>
      <w:tr>
        <w:trPr>
          <w:trHeight w:val="2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Адреса будівлі (комплексу споруд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4, м. Кропивницький, вул. Дарвіна, 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ий комплекс будівель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5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4, м. Кропивницький, вул.Кільцева, 34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ий комплекс будівель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4, м. Кропивницький, вул.Кільцева, 3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4, м. Кропивницький, вул.Кільцева, 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а нежитлова будівля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4, м. Кропивницький, вул. Дарвіна, 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4, м. Кропивницький, вул. Ст.Кравчинського, 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14, м. Кропивницький, вул.О.Паршутіна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5014, м. Кропивниц</w:t>
            </w:r>
            <w:r>
              <w:rPr>
                <w:sz w:val="20"/>
                <w:szCs w:val="20"/>
                <w:lang w:val="uk-UA"/>
              </w:rPr>
              <w:t>ький, вул.О.Паршутіна, 13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605, с. Бережинка, вул. </w:t>
            </w:r>
            <w:r>
              <w:rPr>
                <w:sz w:val="20"/>
                <w:szCs w:val="20"/>
                <w:lang w:val="uk-UA"/>
              </w:rPr>
              <w:t>Центральн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2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ий комплекс будівел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20,</w:t>
            </w:r>
            <w:r>
              <w:rPr>
                <w:sz w:val="22"/>
                <w:szCs w:val="22"/>
              </w:rPr>
              <w:t>с. Аджамка, вул. Виставочн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освітні школи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,с. Бережинка, вул. Центральна, 97-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4, с. Гаївка, вул. Центральна, 4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1, с. Клинці, пр. Шкільний, 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3,с. Веселівка, вул. Шкільна, 2-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0, с. Вільне, вул. Центральна,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1, с.Високі Байраки, вул. Центральна, 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2, с.Грузьке, вул. Сабліна, 32-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635, с. Івано-Благодатне, вул. Миру, 33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4, с. Миколаївка вул. Р. Майстерюка,4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6, с. Олено-Косогорово, вул. Туристична, 26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7612, с. Могутнє, вул. Шкільна, </w:t>
            </w: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2, с. Созонівка, вул. Академічна,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2, с. Червоний Яр, вул. Центральна,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27650, с. Покровське, вул. Покровська,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2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 с. Аджамка, вул. Урожайна, 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шкільні навчальні заклади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2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с. Аджамка, вул. Миру, 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65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с. Покровське, вул. Миру,15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7620,  с. Аджамка, вул. Центральна, 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арські амбулаторії</w:t>
            </w:r>
          </w:p>
        </w:tc>
      </w:tr>
    </w:tbl>
    <w:p>
      <w:pPr>
        <w:pStyle w:val="Normal"/>
        <w:tabs>
          <w:tab w:val="clear" w:pos="708"/>
          <w:tab w:val="left" w:pos="6252" w:leader="none"/>
        </w:tabs>
        <w:rPr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2:00Z</dcterms:created>
  <dc:creator>B-user</dc:creator>
  <dc:description/>
  <dc:language>en-US</dc:language>
  <cp:lastModifiedBy>B-user</cp:lastModifiedBy>
  <dcterms:modified xsi:type="dcterms:W3CDTF">2021-02-25T09:13:00Z</dcterms:modified>
  <cp:revision>3</cp:revision>
  <dc:subject/>
  <dc:title/>
</cp:coreProperties>
</file>