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до рішення друг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опивницької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від      лютого 2021 р 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йна, </w:t>
      </w:r>
      <w:r>
        <w:rPr>
          <w:b/>
          <w:color w:val="000000"/>
          <w:sz w:val="28"/>
          <w:szCs w:val="28"/>
          <w:lang w:val="uk-UA"/>
        </w:rPr>
        <w:t>основних засобів, нематеріальних активів та запасів які передаються із</w:t>
      </w:r>
      <w:r>
        <w:rPr/>
        <w:t xml:space="preserve"> спільної власності територіальних громад сіл і селищ Олександрівського району до комунальної власності Олександрівської селищної ради Кропивницького району Кіровоград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0"/>
        <w:gridCol w:w="1794"/>
        <w:gridCol w:w="1473"/>
        <w:gridCol w:w="17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матеріальних цінно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рахунок</w:t>
      </w:r>
    </w:p>
    <w:p>
      <w:pPr>
        <w:pStyle w:val="Normal"/>
        <w:jc w:val="center"/>
        <w:rPr/>
      </w:pPr>
      <w:r>
        <w:rPr/>
        <w:t>Рах. 1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7"/>
        <w:gridCol w:w="1724"/>
        <w:gridCol w:w="1433"/>
        <w:gridCol w:w="19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7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не приміщ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45211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0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2141 № 76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ВАЗ 2104 № 22-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36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1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3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-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ліч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ий ліч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ий кот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 з крючк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ий довідковий куточ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 жалюз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70 секці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оміч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рл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озкла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ец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ту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ПУ до прінтера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азовий пристрій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ец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ure Token</w:t>
            </w:r>
            <w:r>
              <w:rPr>
                <w:lang w:val="uk-UA"/>
              </w:rPr>
              <w:t xml:space="preserve"> 337 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ер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ол шаф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чай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без тумб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й куточ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хли ВАЗ 2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оповіщув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з оздобленням Брой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дчик двер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ль Р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и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чор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лічи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мусор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шка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лате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ІС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3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сього                                                                                                                            58886,00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и до автомобіл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 свічк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кр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ч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к аварій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Б (акумулято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ки зад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ки перед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руч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для лист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10х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оздуш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топлев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масля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ладка пл.. кри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ивач ск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                                                                                                                           4528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8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 - жалюз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н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с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чка на двер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ф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ля швейної маш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для смітт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аленд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документ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в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лінітє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ки (набі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і коло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ильна до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щеп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аленд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а 2-х к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 для ми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илка для олівц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пустогр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елярський набі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 для документ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для обої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мя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о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лі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Q MAX ROB WE 27-A70 </w:t>
            </w:r>
            <w:r>
              <w:rPr>
                <w:lang w:val="uk-UA"/>
              </w:rPr>
              <w:t>світлодіодна ламп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викру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ключ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когубц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ач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стамес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 по дерев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е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 16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та фу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свер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у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4875,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29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а підп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6,9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                 7346,96                   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ього по загальному рахунку                                                                            156847,29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ий 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х 1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3"/>
        <w:gridCol w:w="1726"/>
        <w:gridCol w:w="1431"/>
        <w:gridCol w:w="191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ова доріж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«Алімп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4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ФУ лазарное </w:t>
            </w:r>
            <w:r>
              <w:rPr>
                <w:lang w:val="en-US"/>
              </w:rPr>
              <w:t>Canon MF 2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475,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1015</w:t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2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ні віз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11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маши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для білиз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струмент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бкамера </w:t>
            </w:r>
            <w:r>
              <w:rPr>
                <w:lang w:val="en-US"/>
              </w:rPr>
              <w:t>SVEN 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а сим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>
                <w:lang w:val="en-US"/>
              </w:rPr>
              <w:t>Sempt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Т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>
                <w:lang w:val="en-US"/>
              </w:rPr>
              <w:t>BRAV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книж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ф офіс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ь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велосип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ві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хвильова пі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ка шту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перукарсь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ерукарсь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о столу перукарськ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ий соняш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а для квіт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ід телевіз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ч пан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п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і до шаф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чка навис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зи </w:t>
            </w:r>
            <w:r>
              <w:rPr>
                <w:lang w:val="en-US"/>
              </w:rPr>
              <w:t>SKARL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ор для голов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ний масажор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ромінювач ультразвуков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соп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 кен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р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станці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масаж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механіч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6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фінонагрів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ме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 інфрачервоний безконтакт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р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кріс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для підстриг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окоса </w:t>
            </w:r>
            <w:r>
              <w:rPr>
                <w:lang w:val="en-US"/>
              </w:rPr>
              <w:t>MAKI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м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орі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ь удар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три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дчик двер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акамуля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бреке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КМ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га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дний віз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ї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ц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9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и для ходунк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туа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ска дорож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пці для інвалід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ска кімнат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коля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інь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143571,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,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5283,85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смуж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3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вал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ов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а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іант з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окері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йо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ти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рам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валме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 2060,5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.15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бі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чор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зел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образ ржавчи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 зачис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ві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із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е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>
                <w:lang w:val="en-US"/>
              </w:rPr>
              <w:t xml:space="preserve">SB </w:t>
            </w:r>
            <w:r>
              <w:rPr>
                <w:lang w:val="uk-UA"/>
              </w:rPr>
              <w:t>пли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л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л МД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7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4943,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ретч -кар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8,4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9826,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шина зим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 супер ла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цева ланцюгова зіро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шка з камер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ушка до бензотрім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топлив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5689,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8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о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0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ш для батар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е для вік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ек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й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для прибирання сні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ловиц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а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господарсь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гі серве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е для миття підл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чищ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ч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р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т рід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идка перукарська (пенюа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для волос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ркопробив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папе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 бабі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по мета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сегмент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ла по мета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сад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а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вір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ищ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ситель умиваль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ле тис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инова груш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однік латун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ирни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мн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у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сб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скув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ці папер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инфіка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ец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філіровочн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для стриж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для замітання волос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для маши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,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ковий касов орд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овий касовий орд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го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жень для олівц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опки -цвяш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 -спра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ельна фар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 на за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а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граф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озшивач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документ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т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 П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ж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пустограф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ець механічний,з гумк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д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структаж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8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е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хід. вих. кореспонденц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регат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 перекид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жда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Р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бума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зон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г 10  (труб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 профіль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б/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7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 б/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76022,4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9:00Z</dcterms:created>
  <dc:creator/>
  <dc:description/>
  <cp:keywords/>
  <dc:language>en-US</dc:language>
  <cp:lastModifiedBy/>
  <dcterms:modified xsi:type="dcterms:W3CDTF">2021-02-22T12:29:00Z</dcterms:modified>
  <cp:revision>1</cp:revision>
  <dc:subject/>
  <dc:title/>
</cp:coreProperties>
</file>