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до рішення друг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опивницької район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від      лютого 2021 р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айна, </w:t>
      </w:r>
      <w:r>
        <w:rPr>
          <w:b/>
          <w:color w:val="000000"/>
          <w:sz w:val="28"/>
          <w:szCs w:val="28"/>
          <w:lang w:val="uk-UA"/>
        </w:rPr>
        <w:t>основних засобів, нематеріальних активів та запасів які передаються із</w:t>
      </w:r>
      <w:r>
        <w:rPr/>
        <w:t xml:space="preserve"> спільної власності територіальних громад сіл і селищ Олександрівського району до комунальної власності Олександрівської селищної ради Кропивницького району Кіровоград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475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матеріальних ці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ий рахунок</w:t>
      </w:r>
    </w:p>
    <w:p>
      <w:pPr>
        <w:pStyle w:val="Normal"/>
        <w:jc w:val="center"/>
        <w:rPr/>
      </w:pPr>
      <w:r>
        <w:rPr/>
        <w:t>Рах. 1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7"/>
        <w:gridCol w:w="1724"/>
        <w:gridCol w:w="1433"/>
        <w:gridCol w:w="192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7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не приміщен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36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45211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0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2141 № 76-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ВАЗ 2104 № 22-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36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1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у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3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-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ліч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ий ліч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ий коте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 з крючк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ий довідковий куточ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 жалюз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ва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панасон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70 секці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панасон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оміч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газо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ерл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озкла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ец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тум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о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ПУ до прінтера кен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разовий пристрій кен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ец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cure Token</w:t>
            </w:r>
            <w:r>
              <w:rPr>
                <w:lang w:val="uk-UA"/>
              </w:rPr>
              <w:t xml:space="preserve"> 337 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нер кен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е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ол шаф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чай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ерок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без тумб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ий куточ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панасоні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днотумб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хли ВАЗ 21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т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оповіщува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з оздобленням Брой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одчик двер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ль Ро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ил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чор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іл ко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лічи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 мусор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лешка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плате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ІС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2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ка 3 х се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сього                                                                                                                            58886,00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и до автомобіл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 свічк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кра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ч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к аварій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Б (акумулято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ки зад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ки передн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гнегас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руч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для лист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10х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воздуш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топлев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масля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ладка пл.. кри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ивач ск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                                                                                                                           4528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8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 - жалюз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н газов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ст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чка на двер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ф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ля швейної машин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для смітт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календ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для документ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в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лінітє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ки (набір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і колон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тєвий філь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тєвий філь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ильна до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о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щеп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календ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а 2-х к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 для миш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чилка для олівц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пустогра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елярський набі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око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 для документ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тєвий філь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 для обої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мя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о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лі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ок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Q MAX ROB WE 27-A70 </w:t>
            </w:r>
            <w:r>
              <w:rPr>
                <w:lang w:val="uk-UA"/>
              </w:rPr>
              <w:t>світлодіодна ламп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викру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ключі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когубц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ач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стамес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ль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 по дерев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ь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е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 16-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нта фу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свер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уш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,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4875,3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29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а підп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6,9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                                                                                                                         7346,96                           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ього по загальному рахунку                                                                            156847,29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ий 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х 10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475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ова дорі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«Алі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4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ФУ лазарное </w:t>
            </w:r>
            <w:r>
              <w:rPr>
                <w:lang w:val="en-US"/>
              </w:rPr>
              <w:t>Canon MF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475,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 1015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сип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ні ві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 1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на маш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для біл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стр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насті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бкамера </w:t>
            </w:r>
            <w:r>
              <w:rPr>
                <w:lang w:val="en-US"/>
              </w:rPr>
              <w:t>SVEN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стична сим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>
                <w:lang w:val="en-US"/>
              </w:rPr>
              <w:t>Sem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>
                <w:lang w:val="en-US"/>
              </w:rPr>
              <w:t>BRA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 книж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ф офіс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ь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велоси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під 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хвильова пі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ка шту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перукар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ерукар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о столу перукар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ий соняш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за дл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під телеві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ч па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п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і до шаф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чка нави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зи </w:t>
            </w:r>
            <w:r>
              <w:rPr>
                <w:lang w:val="en-US"/>
              </w:rPr>
              <w:t>SKA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мусор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жор для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ний масаж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ромінювач ультразвук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с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юз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ер ке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р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масаж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механі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фінонагрі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 інфрачервоний безконтак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ер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крі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для підстри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нзокоса </w:t>
            </w:r>
            <w:r>
              <w:rPr>
                <w:lang w:val="en-US"/>
              </w:rPr>
              <w:t>MAK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мя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ор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иль удар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т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одчик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акамуля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брек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СКМ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а г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 на базі АМ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лідний ві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ї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у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ини для ходун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ска дорож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пці для інвалі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ска кімнат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коля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інь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143571,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,5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5283,85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см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ва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о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іант з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окер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й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пт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рам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вал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 2060,5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 .1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ка бі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ка чо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ка з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м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образ ржавч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 зачис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в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і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>
                <w:lang w:val="en-US"/>
              </w:rPr>
              <w:t xml:space="preserve">SB </w:t>
            </w:r>
            <w:r>
              <w:rPr>
                <w:lang w:val="uk-UA"/>
              </w:rPr>
              <w:t>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ол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л МД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7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4943,4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ретч -ка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8,42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9826,3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шина з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г супер л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цева ланцюгова зір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шка з каме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ушка до бензотрі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 топлив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5689,0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. 1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0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ш для бата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е для ві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й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а для прибирання сні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лов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ч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господар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гі серв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юче для миття під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ля чищ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и для смі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т рід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идка перукарська (пеню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жими для волос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ркопроби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4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для пап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тки баб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по мет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 сегмент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ла по мет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2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сад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вір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р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ситель умив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ле т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инова г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однік латун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яти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мн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нс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скув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ий порош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рці папе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инфік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ін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філіровоч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для стр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 для замітання волос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 для маш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1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ковий касов ор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овий касовий ор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а кн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го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жень для олів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опки -цвя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 -с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мпельна фа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 на за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граф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озшив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к для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т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 П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р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пустограф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ець механічний,з гумк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структаж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відом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реєстрації вхід. вих. кореспонд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рег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 переки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і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жд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 ДР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зо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г 10  (тру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а профіль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б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 б/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ього                                                                                                                               76022,45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0:00Z</dcterms:created>
  <dc:creator/>
  <dc:description/>
  <cp:keywords/>
  <dc:language>en-US</dc:language>
  <cp:lastModifiedBy/>
  <dcterms:modified xsi:type="dcterms:W3CDTF">2021-02-22T12:20:00Z</dcterms:modified>
  <cp:revision>1</cp:revision>
  <dc:subject/>
  <dc:title/>
</cp:coreProperties>
</file>