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ішення Кропивни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айонн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22 січня 2021 року № 6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йонної ради на 2021 рік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5"/>
        <w:gridCol w:w="36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итан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оловний розробник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</w:t>
            </w:r>
            <w:r>
              <w:rPr>
                <w:b/>
                <w:i/>
                <w:sz w:val="32"/>
                <w:szCs w:val="32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</w:t>
            </w:r>
          </w:p>
        </w:tc>
      </w:tr>
      <w:tr>
        <w:trPr>
          <w:trHeight w:val="10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  виконання  програми відшкодування витрат надавачам послуг за пільгове перевезення, зв'язок  та інші пільги, передбачені чинним законодавством України, в Кропивницькому районі на 2020 рік та затвердження районної програми на               2021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виконання районної  програми розвитку  дошкільної, загальної середньої, позашкільної освіти на 2018-2021 роки у 2020 році та дострокове припинення її викон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стан виконання районної програми по реалізації в районі «Національного плану дій щодо реалізації Конвенції ООН про права дитини» на 2019-2021 роки  у 2020 роц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Кропивницької районної ради «Про районний бюджет на 2021 рі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 звіту про виконання районного   бюджету за  2020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ї комплексної  програми протидії злочинності, підтримання публічної безпеки і порядку на 2016-2020 роки у 2020 роц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хід виконання Програми підвищення кваліфікації державних службовців, посадових осіб місцевого самоврядування та депутатів місцевих рад Кропивницького району за 2020 рік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голови Кропивницької районної державної адміністрації про виконання районною державною адміністрацією делегованих районною радою повноваж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, селищ, міст Кропивницького район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 Кропивницької районної ради «Довіра» за 2020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ного лікаря </w:t>
            </w:r>
            <w:r>
              <w:rPr>
                <w:b/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центр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районна лікарня» </w:t>
            </w:r>
            <w:r>
              <w:rPr>
                <w:b/>
                <w:sz w:val="28"/>
                <w:szCs w:val="28"/>
                <w:lang w:val="uk-UA"/>
              </w:rPr>
              <w:t xml:space="preserve">  за 2020 р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віт головного лікаря КНП Кропивницької районної ради «Центр первинної медико-санітарної допомоги Кропивницького району» за 2020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організація Бобринецької, Долинської, Знам’янської, Компаніївської,  Новгородківської,  Олександрівської,  Устинівської районних рад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  КВАРТА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Кропивницької районної ради «Про районний бюджет на 2021 рі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 звіту про виконання районного   бюджету за І квартал  2021 ро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, селищ, міст  Кропивницького району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І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Кропивницької районної ради «Про районний бюджет на 2021 рі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 звіту про виконання районного   бюджету за ІІ квартал                 2021 ро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, селищ, міст  Кропивницького район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 Кропивницької районної ради «Довіра» за І півріччя 2021 ро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ного лікаря </w:t>
            </w:r>
            <w:r>
              <w:rPr>
                <w:b/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центр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районна лікарня» </w:t>
            </w:r>
            <w:r>
              <w:rPr>
                <w:b/>
                <w:sz w:val="28"/>
                <w:szCs w:val="28"/>
                <w:lang w:val="uk-UA"/>
              </w:rPr>
              <w:t xml:space="preserve">  за  І півріччя 2021 рок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віт головного лікаря КНП Кропивницької районної ради «Центр первинної медико-санітарної допомоги Кропивницького району» за  І півріччя 2021 ро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У  КВАРТ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Кропивницької районної ради «Про районний бюджет на 2021 рі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 затвердження  звіту про виконання районного   бюджету за ІІІ квартал                 2021 ро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айонний бюджет на 2022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, селищ, міст Кропивницького райо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лан роботи районної ради на                2022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.в.о. директора комунального підприємства «Дові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централь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айонна лікарня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лікар КНП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опивницької районної ради</w:t>
            </w:r>
            <w:r>
              <w:rPr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Центр первинної медико-санітарної допомоги Кропивницьк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у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.в.о. директора комунального підприємства «Дові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 </w:t>
            </w:r>
            <w:r>
              <w:rPr>
                <w:color w:val="000000"/>
                <w:sz w:val="28"/>
                <w:szCs w:val="28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центр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йонна лікарня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лікар КНП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опивницької районної ради</w:t>
            </w:r>
            <w:r>
              <w:rPr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Центр первинної медико-санітарної допомоги Кропивницьк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опивницька районна державна адміністраці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3:00Z</dcterms:created>
  <dc:creator>work1</dc:creator>
  <dc:description/>
  <cp:keywords/>
  <dc:language>en-US</dc:language>
  <cp:lastModifiedBy>work1</cp:lastModifiedBy>
  <cp:lastPrinted>2019-12-23T09:58:00Z</cp:lastPrinted>
  <dcterms:modified xsi:type="dcterms:W3CDTF">2021-01-26T14:16:00Z</dcterms:modified>
  <cp:revision>52</cp:revision>
  <dc:subject/>
  <dc:title/>
</cp:coreProperties>
</file>