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0" w:hanging="0"/>
        <w:rPr/>
      </w:pPr>
      <w:r>
        <w:rPr/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6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сесії Кропивницької районної ради восьмого скликання </w:t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січня 2021 р. № 64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есурсне забезпечення районної цільової програм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«Доступна та якісна медицина» на 2021 рі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сяги коштів, які пропонується залучити на виконання програми (тис.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и ОТ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29:00Z</dcterms:created>
  <dc:creator/>
  <dc:description/>
  <cp:keywords/>
  <dc:language>en-US</dc:language>
  <cp:lastModifiedBy/>
  <dcterms:modified xsi:type="dcterms:W3CDTF">2021-01-30T06:29:00Z</dcterms:modified>
  <cp:revision>0</cp:revision>
  <dc:subject/>
  <dc:title/>
</cp:coreProperties>
</file>