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атверджен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сесії Кропивницької районної ради  від «22» січня 2021 року №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пивниц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ницька районна державна адміністрація, Кропивниц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, установи та організації спільної власності територіальних громад сіл, селищ Олександрівського, Знам’янського, Долинського, Компаніївського, Новгородківського, Устинівського, Бобринецького, Кропивницького рай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для реалізації прогр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млн. грн. кошти  районного та місцевих бюджет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Ирина</dc:creator>
  <dc:description/>
  <dc:language>en-US</dc:language>
  <cp:lastModifiedBy>1</cp:lastModifiedBy>
  <cp:lastPrinted>2021-01-20T13:33:00Z</cp:lastPrinted>
  <dcterms:modified xsi:type="dcterms:W3CDTF">2021-01-25T13:30:00Z</dcterms:modified>
  <cp:revision>2</cp:revision>
  <dc:subject/>
  <dc:title>ПАСПОРТ ПРОГРАМИ</dc:title>
</cp:coreProperties>
</file>