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сесії Кропивницької районної ради восьмого скликання 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54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транспортних засобів що передаються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Аджамської територіальної громад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9"/>
        <w:gridCol w:w="869"/>
        <w:gridCol w:w="1314"/>
        <w:gridCol w:w="2212"/>
      </w:tblGrid>
      <w:tr>
        <w:trPr>
          <w:trHeight w:val="52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йменування матеріальних цінносте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ількісь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артість (балансова вартість)</w:t>
            </w:r>
          </w:p>
        </w:tc>
      </w:tr>
      <w:tr>
        <w:trPr>
          <w:trHeight w:val="5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жамська ЛА ЗПСМ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х. 1015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iль Renault Duster ВА 9942 С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 730,00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ль-Комбо-Аризона ВА 0897А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9 441,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АЗ 374194 ВА 8221 В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354,00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селівський ФАП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iль Таврi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866,00</w:t>
            </w:r>
          </w:p>
        </w:tc>
      </w:tr>
      <w:tr>
        <w:trPr>
          <w:trHeight w:val="22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 рах.10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391,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 по Аджамська   ОТ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391,00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9:00Z</dcterms:created>
  <dc:creator/>
  <dc:description/>
  <cp:keywords/>
  <dc:language>en-US</dc:language>
  <cp:lastModifiedBy/>
  <dcterms:modified xsi:type="dcterms:W3CDTF">2021-01-29T16:29:00Z</dcterms:modified>
  <cp:revision>1</cp:revision>
  <dc:subject/>
  <dc:title/>
</cp:coreProperties>
</file>