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даток 1</w:t>
      </w:r>
    </w:p>
    <w:p>
      <w:pPr>
        <w:pStyle w:val="Style18"/>
        <w:ind w:left="54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рішення першої сесії Кропивницької районної ради восьмого скликання </w:t>
      </w:r>
    </w:p>
    <w:p>
      <w:pPr>
        <w:pStyle w:val="Style18"/>
        <w:ind w:left="54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«22» січня 2021 р. № 52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ЕРЕЛІК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айна що передається із спільної власності територіальних громад сіл Кропивницького району до комунальної власності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 xml:space="preserve">Аджамської </w:t>
      </w:r>
      <w:r>
        <w:rPr/>
        <w:t>територіальної громади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2702"/>
      </w:tblGrid>
      <w:tr>
        <w:trPr>
          <w:trHeight w:val="52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йменування матеріальних цінност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д.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ількісь 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артість (балансова вартість)</w:t>
            </w:r>
          </w:p>
        </w:tc>
      </w:tr>
      <w:tr>
        <w:trPr>
          <w:trHeight w:val="5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жамська ЛА ЗПСМ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 486,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86,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486,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ицiонер Leberg LBS-FRA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облок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79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ФУ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азерне</w:t>
            </w:r>
            <w:r>
              <w:rPr>
                <w:lang w:val="en-US" w:eastAsia="ru-RU"/>
              </w:rPr>
              <w:t xml:space="preserve"> CANON I-SENSYS MF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нгалятор 402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УВ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цес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промiнювач-рециркулятор бактерици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3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допiдготовка DP-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945,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хальний мiш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3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КГ-передав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кардiограф "ЮКАРД 1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10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кардiограф Bene Heart R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138,18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911,6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ицiонер Leberg LBS-FRA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 01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есло гинекологическо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облок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19,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облок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919,1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ос ЕЦВ6-10-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2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мiнювач бактероци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мiнювач УФ-короткохвиль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1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чний тоно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iлад "Ридiус" Ф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66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iзатор ГП-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90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моконтейне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тометр РМ 2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 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ютер в комплект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ью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01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ртативний телем.дiаг.комплек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 168,4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МФУ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лазерне</w:t>
            </w:r>
            <w:r>
              <w:rPr>
                <w:lang w:val="en-US" w:eastAsia="ru-RU"/>
              </w:rPr>
              <w:t xml:space="preserve"> CANON I-SENSYS MF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25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0966,92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013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мбулаторi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 686,00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ва котель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3 532,83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ра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0,00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ловний корп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 329,00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сподарчий корп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60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вор (асвальт.покрiт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 33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одяз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орожа дво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38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iдвал вихi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3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щебл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74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жежна водо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9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iклiнi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 99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ансформ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 48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ал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16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iрургiчний корпу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5 977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0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4846,83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01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й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книж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книж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платель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платель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0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ець IЗО Блек шкiрозамiн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7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ростомiр  РП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мiнювач бактериц,кварцевий ОБПЕ-225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вейна маш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"Нарк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iнгаляц.нарко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для iнгаляцi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для местн.дарсонвализ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УВ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9,0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хирургичес.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"Лор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для введення лiкар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для вимiрюв кров.тиску (MEDICARE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для мест.дерсонвализ.лам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електроiмпуль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Сонеч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Elenberg 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5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УВ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шня БР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для смiття педаль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пластмасове з кришко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iчи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зок комбiн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гнегас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05,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грометр ВИТ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грометр психрометр 0+25 (ВИТ-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блi вiяловi розкладнi 15 з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жгут для доросли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вентиля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д-присоска дорослий унiверсаль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лiчи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Ємкiсть для зберiг. рiжуч/колючих 1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уючi до ксеро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дицiон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ейнер лаб. полiмерний тип3 5.7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ел нист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2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iсло гiнекологiч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оватi доросл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81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серокс Вор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ш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шетка для масаж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iжко медич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15,6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Swiz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стн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дем GSM ASER A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иральная маш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ни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о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мiнювач комбiн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токN1 ТУ 61-1-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амп 40*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т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тер Epson L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5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нтер МФУ Epson L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7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чеп до автомоби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ульсоксиметр CMS50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унант "Терапi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чка лiхтар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 контр.глюк в кров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манiпуляцiй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75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операцiй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пеленаль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шик для смiтт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прести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7,5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пата шт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ул юни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 фельдш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визор "LG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жка желез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 а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 Панасонi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 механiчний Comfort Par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имач для паперових рушникi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ромiнювач бактерицид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ива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ксимiльний а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а кам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"Апшерон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нгаля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-т "Луч-2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іметалеві секції радіатора "MERADO 50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998,7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ВЧ терапевти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2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9364,9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трас ват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вол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6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39,65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812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iчи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пата сов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юс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iкропiп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iтла-щi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жовка по метал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iя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7,4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iнцет хiрургi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чатки просвенц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инц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яри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бiрка Вiдал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флектор ло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iк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альп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клорi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тофонендоско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 укладка лiкар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82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зомi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чка будiвель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ос для прочистки каналiзацi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артук просвенц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ляга п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нвалiдний вiз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ар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емод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рма защит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атив лаборатор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Щiтка з довгим тримач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85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СИЛ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урнал реєстрацiї амбулаторних пацiєнтi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Панчен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утю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58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стрюля алюм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бка стери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0,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ок ниркоподiб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0,5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iкрохвильова пi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тил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едична карта амбул. хворого ф.025/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i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жиц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жицi гострi кiнц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iгрiв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астка для штамп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7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у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ш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пере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стоматологi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Бобр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ваб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атив для переливання кров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ори тюлев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амес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рит.д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стилi дорослi дерев'я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бiрка центриф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iз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нк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пластмас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2,15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са рiз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тяжнi шка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 холодиль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33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жим Кох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жи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глодержате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лiше для штамп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лiвець прос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тоско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8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15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50,98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м Аджамська  ЛА ЗПСМ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37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66354,28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4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селівський  ФАП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УВ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48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азовий лiчи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тьо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95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мiнюв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2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iз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8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моконтейн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65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афи медич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7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596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 механiчний Comfort Par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для вимiрюв кров.тиску (MEDICAR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патель 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iк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для смiття педаль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емальов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ьцi м'як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ита газова 4х камф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пластмасове з кришко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iсло неотрон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зирьок залiз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Жгут автом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iсло гiнекологiч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Ємкiсть для зберiг. рiжуч/колючих 1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зикотрима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опти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шалка для одя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пата для снiг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ни медичн.фiк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кушерська сум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 дитя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 для немовля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 доросл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вiска "Амбулаторi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гнегас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грометр ВИТ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вору портати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ейнер лаб. полiмерний тип3 5.7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цанг зiгнут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нцанг прям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ш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iжко огляд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ампа настiль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ки ниркоподiб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юст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лоток перк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ол.шприц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iнцет анатомiч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iнцет прям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книж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чать/штам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флектор ло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iт для iнструментi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ей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 контр.глюк в кров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в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пеленаль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ьцi дерев'я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и письмов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 укладка фельдш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-укладка медсестри (фельдшера) СУ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аз пластмас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лефо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 механiчний Comfort Par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Чайник Shiva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Vestfrost 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1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дерев'я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скля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прицi зуб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тори капронов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  Akky-ЧекR контроль рівня глюкозиу кров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оцинкова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пата штик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жиц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оцинковане 10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3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462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4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пак меди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iяло дитяч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и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ирад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лат меди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iнiзон водонепронек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хiли водонепронек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0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м Веселівський ФА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588,00</w:t>
            </w:r>
          </w:p>
        </w:tc>
      </w:tr>
      <w:tr>
        <w:trPr>
          <w:trHeight w:val="4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дерівський  ФП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Г 30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м Медерівський Ф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4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овопавлівська  ФП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илим-пал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на дитерикс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iсло гiнекологiч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рилья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ик медичний метале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Iнгалятор Ромаш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"Солюк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УВ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iкс КСК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бромасажер Єль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оцинковане 10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 для немовля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гнегасник порошковий 5 к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9,0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грометр ВИТ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.самова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лектро лiчи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 фельдш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жим жгу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iс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ушет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ок кретелен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кидка на крiсл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сто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iтлова лам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утнiк Лямк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круг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письмов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ьцi тверд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 механiчний Comfort Par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оч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юлевi занавес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нендоско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HANSA 225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99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ина транаго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Шкаф книж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ожка 1136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,97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23,0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лат хiр.з непромок.роб.повер. 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iнiзон водонепронек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хiли водонепронек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5,00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м Новоолександрівський Ф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538,01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495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Червоноярівський ФАП   </w:t>
            </w:r>
          </w:p>
        </w:tc>
      </w:tr>
      <w:tr>
        <w:trPr>
          <w:trHeight w:val="2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х. 101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iзатор повiтряний ГП-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ик манiпуляцiйний СМ-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2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олодильник "Индезит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 4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0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6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соростомi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ска AURORA AU-3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5,0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силки санiтар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жницi операцiйнi з гострим кiнцем 17с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бiр кастрю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ол скм-2 (бу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уп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рiсло гiнекологiч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ейнер лаб. полiмерний тип3 5.7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рниз 1.6 бi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шалка В-1 (бу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6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рилiза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 дитяч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 антиспi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аги електричнi МД 6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д желудо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од (бу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онд желудочний детс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400 (бук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мiрювач тиску i пульсу автоматич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тоско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т для пологi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ець VULK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8,4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гнегас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ець шкiрозамiн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8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игрометр ВИТ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Ємкiсть для зберiг. рiжуч/колючих 1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ресорний небулайзер С-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98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парат Маг-30-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iкс КСК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5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iкс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,66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истема для визн. рiвня глюкози AGV-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iл пеленаль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етоскоп акушерськ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 механiчний Comfort Param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умба ш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ивальник Мойдод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рiжка коврик 11362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34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умка холодиль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0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61"/>
        <w:gridCol w:w="960"/>
        <w:gridCol w:w="1157"/>
        <w:gridCol w:w="1994"/>
      </w:tblGrid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ономет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оцинков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,09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487,5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114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лат хiр.з непромок.роб.повер. 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дiяло байко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алат Жасмин Мар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бiнiзон водонепронек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хiли водонепронекн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7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х. 181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дро для смiття 18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iн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оток ниркоподiбний п/п 210*109*38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дусник ком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радусник хол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дра 1.5 140*2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,2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вдра 140*205 жакардо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9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ирадло 210*145 ванi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9,7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стирадло 215*145 бi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96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iтильник нару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нари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рмоме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1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,00</w:t>
            </w:r>
          </w:p>
        </w:tc>
      </w:tr>
      <w:tr>
        <w:trPr>
          <w:trHeight w:val="22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рах.1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82,32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ього по рахункам Червоноярівський ФАП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7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7499,83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ього по Аджамській  ОТГ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6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35130,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shd w:fill="FFFFFF" w:val="clear"/>
        <w:spacing w:before="0" w:after="36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59">
    <w:name w:val="xl159"/>
    <w:basedOn w:val="Normal"/>
    <w:qFormat/>
    <w:pPr>
      <w:shd w:fill="FFFFFF" w:val="clear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8">
    <w:name w:val="xl17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2">
    <w:name w:val="xl182"/>
    <w:basedOn w:val="Normal"/>
    <w:qFormat/>
    <w:pPr>
      <w:shd w:fill="FFFFFF" w:val="clear"/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2:00Z</dcterms:created>
  <dc:creator/>
  <dc:description/>
  <cp:keywords/>
  <dc:language>en-US</dc:language>
  <cp:lastModifiedBy/>
  <dcterms:modified xsi:type="dcterms:W3CDTF">2021-01-29T16:23:00Z</dcterms:modified>
  <cp:revision>1</cp:revision>
  <dc:subject/>
  <dc:title/>
</cp:coreProperties>
</file>