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7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 сесії Кропивницької районної ради восьмого скликання </w:t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48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теринівської територіальної громад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2309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9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4834"/>
                              <w:gridCol w:w="1282"/>
                              <w:gridCol w:w="1282"/>
                              <w:gridCol w:w="128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д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зеркало стоматологічн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убний набі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ісло стоматологічн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інцет стоматологіч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іл стоматологіч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афа сушиль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1.85pt;mso-wrap-distance-left:0pt;mso-wrap-distance-right:0pt;mso-wrap-distance-top:0pt;mso-wrap-distance-bottom:0pt;margin-top:0.05pt;mso-position-vertical-relative:text;margin-left:-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tbl>
                      <w:tblPr>
                        <w:tblW w:w="9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4834"/>
                        <w:gridCol w:w="1282"/>
                        <w:gridCol w:w="1282"/>
                        <w:gridCol w:w="128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зеркало стоматологічн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убний набір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8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ісло стоматологічн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інцет стоматологічн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іл стоматологічн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афа сушиль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630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4834"/>
                              <w:gridCol w:w="1277"/>
                              <w:gridCol w:w="1282"/>
                              <w:gridCol w:w="128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Щіпці стоматологічні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14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9.65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4834"/>
                        <w:gridCol w:w="1277"/>
                        <w:gridCol w:w="1282"/>
                        <w:gridCol w:w="128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Щіпці стоматологічні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14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"/>
          <w:szCs w:val="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 w:bidi="uk-UA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sz w:val="19"/>
      <w:szCs w:val="19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1:00Z</dcterms:created>
  <dc:creator/>
  <dc:description/>
  <cp:keywords/>
  <dc:language>en-US</dc:language>
  <cp:lastModifiedBy/>
  <dcterms:modified xsi:type="dcterms:W3CDTF">2021-01-29T15:31:00Z</dcterms:modified>
  <cp:revision>1</cp:revision>
  <dc:subject/>
  <dc:title/>
</cp:coreProperties>
</file>