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7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7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даток 1</w:t>
      </w:r>
    </w:p>
    <w:p>
      <w:pPr>
        <w:pStyle w:val="Style17"/>
        <w:ind w:left="54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рішення першої сесії Кропивницької районної ради восьмого скликання </w:t>
      </w:r>
    </w:p>
    <w:p>
      <w:pPr>
        <w:pStyle w:val="Style17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 «22» січня 2021 р. № 47</w:t>
      </w:r>
    </w:p>
    <w:p>
      <w:pPr>
        <w:pStyle w:val="Style17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ПЕРЕЛІК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майна що передається із спільної власності територіальних громад сіл Кропивницького району до комунальної власності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атеринівської територіальної громади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5040" cy="3079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9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4834"/>
                              <w:gridCol w:w="1282"/>
                              <w:gridCol w:w="1282"/>
                              <w:gridCol w:w="128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Найменуванн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дин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ind w:left="2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виміру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С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зеркало стоматологічн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убний набі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рісло стоматологічн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інцет стоматологічний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тіл стоматологічний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Шафа сушильн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90,00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>
                                      <w:rStyle w:val="2105pt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Щіпці стоматологічні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>
                                      <w:b/>
                                      <w:b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ru-RU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right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148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11pt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42.5pt;mso-wrap-distance-left:0pt;mso-wrap-distance-right:0pt;mso-wrap-distance-top:0pt;mso-wrap-distance-bottom:0pt;margin-top:0.05pt;mso-position-vertical-relative:text;margin-left:3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2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tbl>
                      <w:tblPr>
                        <w:tblW w:w="9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4834"/>
                        <w:gridCol w:w="1282"/>
                        <w:gridCol w:w="1282"/>
                        <w:gridCol w:w="128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Найменуванн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ind w:left="2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виміру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Кількість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Сума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Дзеркало стоматологічн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90,0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Зубний набір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right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right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58,0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Крісло стоматологічн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35,0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інцет стоматологічний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44,0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Стіл стоматологічний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right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right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31,0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Шафа сушильн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right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90,00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right"/>
                              <w:rPr>
                                <w:rStyle w:val="2105pt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Щіпці стоматологічні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right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right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10" w:before="0" w:after="0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right"/>
                              <w:rPr>
                                <w:b/>
                                <w:b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lang w:val="uk-UA" w:eastAsia="ru-RU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20" w:before="0" w:after="0"/>
                              <w:jc w:val="right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148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11pt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.65pt;mso-wrap-distance-left:0pt;mso-wrap-distance-right:0pt;mso-wrap-distance-top:0pt;mso-wrap-distance-bottom:0pt;margin-top:0.05pt;mso-position-vertical-relative:text;margin-left:3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"/>
          <w:szCs w:val="2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19"/>
      <w:szCs w:val="19"/>
      <w:shd w:fill="FFFFFF" w:val="clear"/>
      <w:lang w:bidi="ar-SA"/>
    </w:rPr>
  </w:style>
  <w:style w:type="character" w:styleId="Style15">
    <w:name w:val="Подпись к таблице_"/>
    <w:qFormat/>
    <w:rPr>
      <w:sz w:val="22"/>
      <w:szCs w:val="22"/>
      <w:shd w:fill="FFFFFF" w:val="clear"/>
      <w:lang w:bidi="ar-SA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2105pt">
    <w:name w:val="Основной текст (2) + 10;5 pt;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sz w:val="19"/>
      <w:szCs w:val="19"/>
      <w:shd w:fill="FFFFFF" w:val="clear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30:00Z</dcterms:created>
  <dc:creator/>
  <dc:description/>
  <cp:keywords/>
  <dc:language>en-US</dc:language>
  <cp:lastModifiedBy/>
  <dcterms:modified xsi:type="dcterms:W3CDTF">2021-01-29T15:31:00Z</dcterms:modified>
  <cp:revision>1</cp:revision>
  <dc:subject/>
  <dc:title/>
</cp:coreProperties>
</file>