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ропивницько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ради    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 січня 2021 року № 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х закладів (підприємств, установ, організацій) які передаю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 спільної власності територіальних громад сіл і селищ Олександрівського району Кіровоградської області у  комунальну власність територіальної громади Олександрівської селищної ради Кропивниц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5"/>
        <w:gridCol w:w="2831"/>
        <w:gridCol w:w="16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підприємства, установи,організації та їх майна спільної власності територіальних громад сіл селищ район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майнового комплексу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Олександрівський районний центр первинної медико-санітарної допомоги» Олександрівської районної ради Кіровоград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3828685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ИЦЯ ШЕВЧЕНКА, будинок 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bCs/>
                <w:iCs/>
                <w:sz w:val="28"/>
                <w:szCs w:val="28"/>
                <w:lang w:val="uk-UA"/>
              </w:rPr>
              <w:t>омунальне некомерційне підприємство «Олександрівська центральна районна лікарня» Олександрівської районної ради Кіровоградської області,</w:t>
            </w:r>
          </w:p>
          <w:p>
            <w:pPr>
              <w:pStyle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01995255</w:t>
            </w:r>
          </w:p>
          <w:p>
            <w:pPr>
              <w:pStyle w:val="1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ИЦЯ ШЕВЧЕНКА, будинок 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ін Олександрівської місцевої пожежної охорон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firstLine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32502778</w:t>
            </w:r>
          </w:p>
          <w:p>
            <w:pPr>
              <w:pStyle w:val="Normal"/>
              <w:ind w:firstLine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, 27300, Кіровоградська обл., Олександрівський р-н, селище міського типу Олександрівка, ВУЛИЦЯ ГАГАРІН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льне підприємство  «Комсервіс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>ЄДРПОУ 32789103</w:t>
            </w:r>
          </w:p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, 27300, Кіровоградська обл., Олександрівський р-н, селище міського типу Олександрівка, ВУЛИЦЯ НЕЗАЛЕЖНОСТІ УКРАЇ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Дитячо-юнацька спортивна школа Олександрівського району» Олександрівської районної ради Кіровоградської област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0674697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, 27300, Кіровоградська обл., Олександрівський р-н, селище міського типу Олександрівка, ВУЛИЦЯ НЕЗАЛЕЖНОСТІ УКРАЇ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firstLine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Олександрівське навчально-виховне об’єднання №1» Олександрівської районної ради Кіровоградс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05949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ВИШНЕВА, будинок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Олександрівське навчально-виховне об’єднання №2» Олександрівської районної ради Кіровоградс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0594931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, 27300, Кіровоградська обл., Олександрівський р-н, селище міського типу Олександрівка, ВУЛИЦЯ НЕЗАЛЕЖНОСТІ УКРАЇ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Красносілківське навчально-виховне об’єднання» Олександрівської районної ради Кіровоградс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0594617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, 27330, Кіровоградська обл., Олександрівський р-н, село Красносілка, ВУЛИЦЯ АНАТОЛІЯ ДЕЙНЕК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Красносільське навчально-виховне об’єднання» Олександрівської районної ради Кіровоградської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05948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26, Кіровоградська обл., Олександрівський р-н, село Красносілля, ВУЛИЦЯ НОВА, будинок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Михайлівське навчально-виховне об’єднання» Олександрівської районної ради Кіровоградської област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05949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40, Кіровоградська обл., Олександрівський р-н, село Михайлівка, ВУЛИЦЯ ПУШКІ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івська станція юних технік</w:t>
            </w:r>
            <w:r>
              <w:rPr>
                <w:sz w:val="28"/>
                <w:szCs w:val="28"/>
                <w:lang w:val="uk-UA"/>
              </w:rPr>
              <w:t>ів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206542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ський районний центр дитячої та юнацької творчості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231002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ський районний будинок культури,</w:t>
            </w:r>
          </w:p>
          <w:p>
            <w:pPr>
              <w:pStyle w:val="Style15"/>
              <w:spacing w:before="0" w:after="0"/>
              <w:ind w:left="-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78914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ИЦЯ КОЦЮБИНСЬКОГО, будинок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ський районний краєзнавчий музей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8333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ИЦЯ КОЦЮБИНСЬКОГО, будинок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івська дитяча музична школ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022228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ська районна бібліотека для дорослих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327891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ська районна бібліотека для ді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7891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унітарне підприємство «Олександрівський районний центр професійного розвитку педагогічних працівників» Олександрівської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 ради Кіровоградс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  <w:r>
              <w:rPr>
                <w:sz w:val="28"/>
                <w:szCs w:val="28"/>
                <w:lang w:val="uk-UA"/>
              </w:rPr>
              <w:t xml:space="preserve">ЄДРПОУ </w:t>
            </w:r>
            <w:r>
              <w:rPr>
                <w:bCs/>
                <w:sz w:val="28"/>
                <w:szCs w:val="28"/>
              </w:rPr>
              <w:t>439537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. Незалежності України, будинок 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установа «Олександрівський інклюзивно-ресурсний центр» Олександрівської районної ради Кіровоградської області,</w:t>
            </w:r>
          </w:p>
          <w:p>
            <w:pPr>
              <w:pStyle w:val="Style15"/>
              <w:spacing w:before="0" w:after="0"/>
              <w:ind w:left="-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618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27300, Кіровоградська обл., Олександрівський р-н, селище міського типу Олександрівка, ВУЛИЦЯ НЕЗАЛЕЖНОСТІ УКРАЇН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 майновим компл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9:00Z</dcterms:created>
  <dc:creator>Customer</dc:creator>
  <dc:description/>
  <cp:keywords/>
  <dc:language>en-US</dc:language>
  <cp:lastModifiedBy>B-user</cp:lastModifiedBy>
  <cp:lastPrinted>2021-01-25T14:58:00Z</cp:lastPrinted>
  <dcterms:modified xsi:type="dcterms:W3CDTF">2021-01-25T12:58:00Z</dcterms:modified>
  <cp:revision>3</cp:revision>
  <dc:subject/>
  <dc:title>Додаток</dc:title>
</cp:coreProperties>
</file>