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5" w:type="dxa"/>
        <w:jc w:val="left"/>
        <w:tblInd w:w="5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 рішення Кропивницької районної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ади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“22” січня 2021 року № 37__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их підприємств, установ, організацій, зі складу яких виключається як засновник Устинівська районна рада </w:t>
      </w:r>
    </w:p>
    <w:p>
      <w:pPr>
        <w:pStyle w:val="Normal"/>
        <w:spacing w:lineRule="exact" w:line="1" w:before="0" w:after="2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" w:before="0" w:after="2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698"/>
        <w:gridCol w:w="4546"/>
        <w:gridCol w:w="4206"/>
      </w:tblGrid>
      <w:tr>
        <w:trPr>
          <w:trHeight w:val="1278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підприємства, установи, організації спільної власності територіальних громад сі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елища району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Юридична </w:t>
            </w: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>
          <w:trHeight w:val="397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33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«Устинівське навчально-виховне об'єднання «Загальноосвітня школа І-ІІІ ступенів» Устинівської районної ради Кіровоградської області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41551307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Устин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Ювілейна, будинок 16</w:t>
            </w:r>
          </w:p>
        </w:tc>
      </w:tr>
      <w:tr>
        <w:trPr>
          <w:trHeight w:val="2667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Димитровське навчально-виховне об'єднання «Загальноосвітня школа І-ІІІ ступенів» Устинівської районної ради Кіровоградської області»</w:t>
            </w:r>
            <w:r>
              <w:rPr>
                <w:bCs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41551464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1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о Новоігор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, будинок 1</w:t>
            </w:r>
          </w:p>
        </w:tc>
      </w:tr>
      <w:tr>
        <w:trPr>
          <w:trHeight w:val="2569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унальний заклад «Інгульське навчально-виховне об'єднання «Загальноосвітня школа І-ІІІ ступенів» Устинівської районної ради Кіровоградської області»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41551621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24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о Інгульськ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портивна, будинок 1</w:t>
            </w:r>
          </w:p>
        </w:tc>
      </w:tr>
      <w:tr>
        <w:trPr>
          <w:trHeight w:val="2538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еднівський навчально-виховний комплекс «Загальноосвітня школа І-ІІІ ступенів - дошкільний навчальний заклад» Устинівської районної ради Кіровоградської област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26505654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20, Кіровоградська область, Устин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о Седн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, будинок 2</w:t>
            </w:r>
          </w:p>
        </w:tc>
      </w:tr>
      <w:tr>
        <w:trPr>
          <w:trHeight w:val="2699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унальний заклад «Устинівський будинок дитячої та юнацької творчості» Устинівської районної ради Кіровоградської област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26505631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Устині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Об’їздна, будинок 20</w:t>
            </w:r>
          </w:p>
        </w:tc>
      </w:tr>
      <w:tr>
        <w:trPr>
          <w:trHeight w:val="2554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а установа «Устинівський районний центр професійного розвитку педагогічних працівників» Устинівської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ї ради Кіровоградської област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43839313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Устин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Ювілейна, будинок 6</w:t>
            </w:r>
          </w:p>
        </w:tc>
      </w:tr>
      <w:tr>
        <w:trPr>
          <w:trHeight w:val="2704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унальна установа «Устинівський інклюзивно-ресурсний центр» Устинівської районної ради Кіровоградської област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43083829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00, Кіровоградська область, Устин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мт Устин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Об’їздна, будинок 20</w:t>
            </w:r>
          </w:p>
        </w:tc>
      </w:tr>
      <w:tr>
        <w:trPr>
          <w:trHeight w:val="2704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унальне некомерційне підприємство «Устинівська центральна районна лікарн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инівської районн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іровоградської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ЄДРПОУ 01995315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Ус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вулиця Ювілейна, будинок 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4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Комунальне некомерційне підприємство «Устинівський районний центр первинної медико-санітарної допомоги» Устинівської районної ради Кіровоградської області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ЄДРПОУ 42126735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Ус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вулиця Ювілейна, будинок 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4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“Управління будинками”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32730149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00, Кіровоградська область, Устинівський район, смт Устинів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Ювілейна, будинок 2</w:t>
            </w:r>
          </w:p>
        </w:tc>
      </w:tr>
      <w:tr>
        <w:trPr>
          <w:trHeight w:val="2704" w:hRule="exac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_DdeLink__624_3034470739"/>
            <w:bookmarkEnd w:id="0"/>
            <w:r>
              <w:rPr>
                <w:sz w:val="28"/>
                <w:szCs w:val="28"/>
              </w:rPr>
              <w:t xml:space="preserve">Комунальна установа “Трудовий архів Устинівського району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 34565321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 Устин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Островського, будинок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  <w:textAlignment w:val="baseline"/>
    </w:pPr>
    <w:rPr>
      <w:rFonts w:ascii="Liberation Serif;Times New Roman" w:hAnsi="Liberation Serif;Times New Roman" w:eastAsia="Noto Sans CJK SC Regular;Times New Roman" w:cs="FreeSans;Times New Roman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19:00Z</dcterms:created>
  <dc:creator/>
  <dc:description/>
  <cp:keywords/>
  <dc:language>en-US</dc:language>
  <cp:lastModifiedBy/>
  <dcterms:modified xsi:type="dcterms:W3CDTF">2021-01-30T07:20:00Z</dcterms:modified>
  <cp:revision>1</cp:revision>
  <dc:subject/>
  <dc:title/>
</cp:coreProperties>
</file>