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4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даток 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Кропивницької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ї рад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“22” січня 2021 року №36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</w:t>
      </w:r>
    </w:p>
    <w:p>
      <w:pPr>
        <w:pStyle w:val="Standard"/>
        <w:tabs>
          <w:tab w:val="clear" w:pos="708"/>
          <w:tab w:val="left" w:pos="36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підприємств, установ, організацій (об’єктів) спільної власності територіальних громад сіл, селища Устинівського району, їх майно (рухоме та нерухоме)</w:t>
      </w:r>
      <w:r>
        <w:rPr>
          <w:b/>
          <w:sz w:val="28"/>
          <w:szCs w:val="28"/>
        </w:rPr>
        <w:t xml:space="preserve">, щодо яких надається згода на передачу </w:t>
      </w:r>
      <w:r>
        <w:rPr>
          <w:rFonts w:cs="Times New Roman"/>
          <w:b/>
          <w:bCs/>
          <w:sz w:val="28"/>
          <w:szCs w:val="28"/>
        </w:rPr>
        <w:t>у комунальну власність Устинівської селищної ради</w:t>
      </w:r>
      <w:r>
        <w:rPr>
          <w:rFonts w:cs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Standard"/>
        <w:tabs>
          <w:tab w:val="clear" w:pos="708"/>
          <w:tab w:val="left" w:pos="36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420" w:type="dxa"/>
        <w:jc w:val="left"/>
        <w:tblInd w:w="-36" w:type="dxa"/>
        <w:tblLayout w:type="fixed"/>
        <w:tblCellMar>
          <w:top w:w="55" w:type="dxa"/>
          <w:left w:w="28" w:type="dxa"/>
          <w:bottom w:w="55" w:type="dxa"/>
          <w:right w:w="55" w:type="dxa"/>
        </w:tblCellMar>
      </w:tblPr>
      <w:tblGrid>
        <w:gridCol w:w="597"/>
        <w:gridCol w:w="3993"/>
        <w:gridCol w:w="3060"/>
        <w:gridCol w:w="1770"/>
      </w:tblGrid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приємства, установи, організації та їх майна спільної власності територіальних громад сіл, селища району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на адреса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некомерційне підприємство “Устинівська центральна районна лікарня” Устинівської районної ради Кіровоградської області,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01995315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600, Кіровоградська область, Устинівсь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Ювілейна, будинок 15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ідприємства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“Устинівський районний центр первинної медико-санітарної допомоги” Устинівської районної ради Кіровоградської області,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42126735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600, Кіровоградська область, Устинівсь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Устинів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Ювілейна, будинок 15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ідприємства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майно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“Управління будинками”,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3273014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Ювілейна, будинок 2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редача підприємства без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инівський районний будинок культури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30024959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ей історії Устинівського району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26449430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инівська школа естетичного виховання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02222992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4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инівська централізована бібліотечна система,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ЄДРПОУ 2644955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Мазуренка, будинок 4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унальна установа “Трудовий архів Устинівського району”, код ЄДРПОУ 34565321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8600, Кіровоградська область, Устинівський район, смт Устинівка, вулиця Островського, будинок 2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ередача установи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мунальний заклад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uk-UA"/>
              </w:rPr>
              <w:t>ЄДРПОУ 41551307  із відокремленими структурними підрозділами (філіями)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ілія «Криничуватський навчально-виховний комплекс «Загальноосвітня школа І-ІІІ ступенів – дошкільний навчальний заклад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 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ілія «Криничненська загальноосвітня школа І-І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ілія «Докучаєвська загальноосвітня школа І-ІІ ступенів» Комунальнного закладу «Устинівське навчально-виховне об’єднання «Загальноосвітня школа І-ІІІ ступенів» Устинівської районної ради Кіровоградської області»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ілія «Устинівська загальноосвітня школа І-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ілія «Степанівська загальноосвітня школа І-ІІ ступенів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Філія «Олександрівська загальноосвітня школа І ступеня» комунального закладу «Устині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00, Кіровоградська область, Устинівський район, смт Устинівка вулиця Ювілейна, будинок 16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28612, Кіровоградська область, Устинівський район,                                  с. Криничуватка,                вулиця Шкільна, будинок 22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30, Кіровоградська область, Устинівський район, с. Криничне, вулиця Шкільна, будинок 5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31, Кіровоградська область, Устинівський район, с. Докучаєве,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улиця Віталія Федитника, будинок 1а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8600, Кіровоградська область, Устинівський район, смт Устинівка, вулиця Кошового, будинок 8     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8611, Кіровоградська область, Устинівський район, с. Степанівка,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улиця Шкільна, будинок 10   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1, Кіровоградська область, Устинівський район,                                 с. Олександрівка,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лиця Гаркавого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омунальний заклад «Інгульське навчально-виховне об’єднання «Загальноосвітня школа І-ІІІ ступенів» Устинівської районної ради Кіровоградської області», </w:t>
            </w:r>
            <w:r>
              <w:rPr>
                <w:bCs/>
                <w:iCs/>
                <w:sz w:val="28"/>
                <w:szCs w:val="28"/>
                <w:lang w:val="uk-UA"/>
              </w:rPr>
              <w:t>код ЄДРПОУ 415516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4,  Кіровоградська область, Устинівський район,с. Інгульське, вулиця Спортивна, будинок 1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мунальний заклад «Димитровське навчально-виховне об’єднання «Загальноосвітня школа І-ІІІ ступенів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»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од ЄДРПОУ 41551464,</w:t>
            </w:r>
            <w:r>
              <w:rPr>
                <w:sz w:val="28"/>
                <w:szCs w:val="28"/>
                <w:lang w:val="uk-UA"/>
              </w:rPr>
              <w:t xml:space="preserve"> із відокремленим структурним підрозділом (філією)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ілія «Жовтнева загальноосвітня школа І ступеня» комунального закладу «Димитровське навчально-виховне об’єднання «Загальноосвітня школа І-ІІІ ступенів» Устинівської районної ради Кіровоградської області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10, Кіровоградська область, Устинівський район,                                 с. Новоігорівка,                  вулиця Шкільна, будинок 1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8613, Кіровоградська область, Устинівський район, с. Лебедине, вулиця Шкільна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динок 1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</w:rPr>
              <w:t xml:space="preserve"> відокрем леного структурногопідроз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аду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Седнівський навчально-виховний комплекс «Загальноосвітня школа І-ІІІ ступенів – дошкільний навчальний заклад» Устинівської 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к</w:t>
            </w:r>
            <w:r>
              <w:rPr>
                <w:bCs/>
                <w:iCs/>
                <w:sz w:val="28"/>
                <w:szCs w:val="28"/>
                <w:lang w:val="uk-UA"/>
              </w:rPr>
              <w:t>од ЄДРПОУ 26505654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20, Кіровоградська область, Устинівський район, с. Седнівка, вулиця Шкільна, будинок 2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іністративне приміщення сектору освіти Устинівської районної державної адміністрації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д ЄДРПОУ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02144186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 Кіровоградська область, Устинівський район, смт Устинівка, вулиця Ювілейна, будинок 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омунальний заклад «Будинок дитячої та юнацької творчості» Устинівської районної ради Кіровоградської області 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од ЄДРПОУ 26505631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28600,  Кіровоградська область, Устинівський район, смт Устинівка, вулиця Об’їз</w:t>
            </w:r>
            <w:r>
              <w:rPr>
                <w:rFonts w:cs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на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кладу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унальна установа «Устинівський інклюзивно-ресурсний центр» (основні засоби та обладнання),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д ЄДРПОУ 43083829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00, Кіровоградська область, Устинівський район, смт Устинівка, вулиця Об’їзна, будинок 20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установ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йновим комплексом</w:t>
            </w:r>
          </w:p>
        </w:tc>
      </w:tr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мунальна установа «Устинівський районний центр професійного розвитку педагогічних працівників» Устинівської</w:t>
            </w: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ної ради Кіровоградської області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код ЄДРПОУ 43839313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600, Кіровоградська область, Устинівський район, смт Устинівка, вулиця Ювілейна, будинок 6</w:t>
            </w:r>
          </w:p>
        </w:tc>
        <w:tc>
          <w:tcPr>
            <w:tcW w:w="1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  <w:style w:type="paragraph" w:styleId="Style15">
    <w:name w:val="Вміст таблиці"/>
    <w:basedOn w:val="Standard"/>
    <w:qFormat/>
    <w:pPr>
      <w:widowControl/>
      <w:suppressLineNumbers/>
    </w:pPr>
    <w:rPr>
      <w:rFonts w:ascii="Liberation Serif;Times New Roman" w:hAnsi="Liberation Serif;Times New Roman" w:eastAsia="Noto Sans CJK SC Regular;Times New Roman" w:cs="FreeSans;Times New Roman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18:00Z</dcterms:created>
  <dc:creator/>
  <dc:description/>
  <cp:keywords/>
  <dc:language>en-US</dc:language>
  <cp:lastModifiedBy/>
  <dcterms:modified xsi:type="dcterms:W3CDTF">2021-01-30T07:19:00Z</dcterms:modified>
  <cp:revision>1</cp:revision>
  <dc:subject/>
  <dc:title/>
</cp:coreProperties>
</file>