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ind w:firstLine="567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 першої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есії восьмого скликання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ропивницької районної ради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грудня 2020 № 27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, щодо яких надається згода на передачу із спільної власності територіальних громад сіл Кропивницького району                              в комунальну власність територіальної громад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ринівської сільської ради Кропивницького району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ровоградської області             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Грузьківський навчально-виховний комплекс «заклад загальної середньої освіти                                     І-ІІІ ступенів 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Могутненський навчально-виховний комплекс «заклад загальної середньої освіти                              І-ІІІ ступенів</w:t>
            </w:r>
            <w:r>
              <w:rPr>
                <w:rFonts w:cs="Courier New"/>
                <w:sz w:val="28"/>
                <w:szCs w:val="28"/>
                <w:lang w:val="ru-RU" w:eastAsia="ru-RU"/>
              </w:rPr>
              <w:t> </w:t>
            </w:r>
            <w:r>
              <w:rPr>
                <w:rFonts w:cs="Courier New"/>
                <w:sz w:val="28"/>
                <w:szCs w:val="28"/>
                <w:lang w:eastAsia="ru-RU"/>
              </w:rPr>
              <w:t>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/>
                <w:sz w:val="28"/>
                <w:szCs w:val="28"/>
                <w:lang w:val="ru-RU" w:eastAsia="ru-RU"/>
              </w:rPr>
              <w:t>Овсяниківський навчально-виховний комплекс «початкова школа 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ради                                                               А.ЛЕЙБЕНКО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29:00Z</dcterms:created>
  <dc:creator/>
  <dc:description/>
  <cp:keywords/>
  <dc:language>en-US</dc:language>
  <cp:lastModifiedBy/>
  <dcterms:modified xsi:type="dcterms:W3CDTF">2021-01-20T21:29:00Z</dcterms:modified>
  <cp:revision>1</cp:revision>
  <dc:subject/>
  <dc:title/>
</cp:coreProperties>
</file>