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firstLine="567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до рішення  першої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сесії восьмого скликання 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Кропивницької районної ради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грудня 2020 № 26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ів освіти, які передаються із спільної власності </w:t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b/>
          <w:sz w:val="28"/>
          <w:szCs w:val="28"/>
        </w:rPr>
        <w:t xml:space="preserve">територіальних громад сіл Кропивницького району в комунальну власність територіальної громади Соколівської сільської ради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кладу осві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а майнового комплек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Вільненський заклад загальної середньої освіти І-ІІІ ступенів Кропивницької район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кладу з майновим комплек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Вільненський дошкільний навчальний заклад загального типу «Сонеч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кладу без майнового комплек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Івано-Благодатненський навчально-виховний комплекс «заклад загальної середньої освіти І-ІІІ ступенів – заклад дошкільної освіти» Кропивницької район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кладу з майновим комплек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иколаївський заклад загальної середньої освіти І-ІІІ ступенів Кропивницької район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кладу з майновим комплек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о-Косогорівський навчально-виховний комплекс «початкова школа – заклад дошкільної освіти» – філія Миколаївського закладу загальної середньої освіти І-ІІІ ступен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ідокремленого структурного підрозділу закладу з майновим комплек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ївський </w:t>
            </w:r>
            <w:r>
              <w:rPr>
                <w:rFonts w:cs="Courier New"/>
                <w:sz w:val="28"/>
                <w:szCs w:val="28"/>
                <w:lang w:eastAsia="ru-RU"/>
              </w:rPr>
              <w:t>дошкільний навчальний заклад загального типу «Рома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ача закладу без майнового комплексу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                А.ЛЕЙБ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1:46:00Z</dcterms:created>
  <dc:creator/>
  <dc:description/>
  <cp:keywords/>
  <dc:language>en-US</dc:language>
  <cp:lastModifiedBy/>
  <dcterms:modified xsi:type="dcterms:W3CDTF">2021-01-20T21:47:00Z</dcterms:modified>
  <cp:revision>1</cp:revision>
  <dc:subject/>
  <dc:title/>
</cp:coreProperties>
</file>