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 першої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ропивниц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грудня 2020 № 25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щодо яких надається згода на передачу із спільної власності територіальних громад сіл Кропивницького району                              в комунальну власність територіальної громади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 w:val="28"/>
          <w:szCs w:val="28"/>
        </w:rPr>
        <w:t>Соколівської сільської ради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ільненський заклад загальної середньої освіти І-ІІІ ступенів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ільненський дошкільний навчальний заклад загального типу «Сонеч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Івано-Благодатнен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колаївський заклад загальної середньої освіти І-ІІІ ступенів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о-Косогорівський навчально-виховний комплекс «початкова школа – заклад дошкільної освіти» – філія Миколаївського закладу загальної середньої освіти І-ІІІ ступен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ідокремленого структурного підрозділу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їв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загального типу «Рома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ради                                                            А.ЛЕЙБЕНКО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20:00Z</dcterms:created>
  <dc:creator/>
  <dc:description/>
  <cp:keywords/>
  <dc:language>en-US</dc:language>
  <cp:lastModifiedBy/>
  <dcterms:modified xsi:type="dcterms:W3CDTF">2021-01-20T21:21:00Z</dcterms:modified>
  <cp:revision>1</cp:revision>
  <dc:subject/>
  <dc:title/>
</cp:coreProperties>
</file>