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грудня 2020 №22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які передаються із спільної власності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28"/>
          <w:szCs w:val="28"/>
        </w:rPr>
        <w:t xml:space="preserve">територіальних громад сіл Кропивницького району в комунальну власність територіальної громади Первозванівської сільської р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инський заклад загальної середньої освіти І-ІІІ ступенів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аївський заклад загальної середньої освіти І-ІІ ступенів – філія Бережинського закладу загальної середньої освіти І-ІІІ ступе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ідокремленого структурного підрозділу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инцівський заклад загальної середньої освіти І-ІІ ступенів – філія Бережинського закладу загальної середньої освіти І-ІІІ ступе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ідокремленого структурного підрозділу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ровський заклад загальної середньої освіти І-ІІ ступенів – філія Бережинського закладу загальної середньої освіти І-ІІІ ступе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ідокремленого структурного підрозділу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Бережин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(ясла-садок) загального типу «Колос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Гаїв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Гайо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Сонеч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Голова районної ради                                                            А.ЛЕЙБЕНКО      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08:00Z</dcterms:created>
  <dc:creator/>
  <dc:description/>
  <cp:keywords/>
  <dc:language>en-US</dc:language>
  <cp:lastModifiedBy/>
  <dcterms:modified xsi:type="dcterms:W3CDTF">2021-01-20T22:09:00Z</dcterms:modified>
  <cp:revision>1</cp:revision>
  <dc:subject/>
  <dc:title/>
</cp:coreProperties>
</file>