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ind w:left="-720" w:firstLine="567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left="-720" w:firstLine="567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о рішення  першої</w:t>
      </w:r>
    </w:p>
    <w:p>
      <w:pPr>
        <w:pStyle w:val="Normal"/>
        <w:tabs>
          <w:tab w:val="clear" w:pos="708"/>
          <w:tab w:val="left" w:pos="855" w:leader="none"/>
        </w:tabs>
        <w:ind w:left="-720" w:firstLine="567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855" w:leader="none"/>
        </w:tabs>
        <w:ind w:left="-720" w:firstLine="5670"/>
        <w:rPr/>
      </w:pPr>
      <w:r>
        <w:rPr>
          <w:szCs w:val="24"/>
        </w:rPr>
        <w:t xml:space="preserve">          </w:t>
      </w:r>
      <w:r>
        <w:rPr>
          <w:szCs w:val="24"/>
        </w:rPr>
        <w:t>Кропивниц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left="-720" w:firstLine="5670"/>
        <w:rPr>
          <w:sz w:val="28"/>
          <w:szCs w:val="28"/>
        </w:rPr>
      </w:pPr>
      <w:r>
        <w:rPr>
          <w:szCs w:val="24"/>
        </w:rPr>
        <w:t xml:space="preserve">          </w:t>
      </w:r>
      <w:r>
        <w:rPr>
          <w:szCs w:val="24"/>
        </w:rPr>
        <w:t>«28» грудня 2020 № 21</w:t>
      </w:r>
    </w:p>
    <w:p>
      <w:pPr>
        <w:pStyle w:val="Normal"/>
        <w:tabs>
          <w:tab w:val="clear" w:pos="708"/>
          <w:tab w:val="left" w:pos="855" w:leader="none"/>
        </w:tabs>
        <w:ind w:left="-72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щодо яких надається згода на передачу із спільної власності територіальних громад сіл Кропивницького району                              в комунальну власність територіальної громади </w:t>
      </w:r>
    </w:p>
    <w:p>
      <w:pPr>
        <w:pStyle w:val="Normal"/>
        <w:tabs>
          <w:tab w:val="clear" w:pos="708"/>
          <w:tab w:val="left" w:pos="855" w:leader="none"/>
        </w:tabs>
        <w:ind w:left="-720" w:hanging="0"/>
        <w:jc w:val="center"/>
        <w:rPr/>
      </w:pPr>
      <w:r>
        <w:rPr>
          <w:b/>
          <w:sz w:val="28"/>
          <w:szCs w:val="28"/>
        </w:rPr>
        <w:t>Первозванівської сільської ради</w:t>
      </w:r>
    </w:p>
    <w:p>
      <w:pPr>
        <w:pStyle w:val="Normal"/>
        <w:tabs>
          <w:tab w:val="clear" w:pos="708"/>
          <w:tab w:val="left" w:pos="855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ind w:left="-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инський заклад загальної середньої освіти І-ІІІ ступенів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ind w:left="-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аївський заклад загальної середньої освіти І-ІІ ступенів – філія Бережинського закладу загальної середньої освіти І-ІІІ ступен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ідокремленого структурного підрозділу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ind w:left="-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инцівський заклад загальної середньої освіти І-ІІ ступенів – філія Бережинського закладу загальної середньої освіти І-ІІІ ступен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ідокремленого структурного підрозділу закладу без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ind w:left="-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ровський заклад загальної середньої освіти І-ІІ ступенів – філія Бережинського закладу загальної середньої освіти І-ІІІ ступен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ідокремленого структурного підрозділу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ind w:left="-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Бережин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(ясла-садок) загального типу «Колос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jc w:val="center"/>
              <w:rPr/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ind w:left="-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Гаїв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загального типу «Гайо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jc w:val="center"/>
              <w:rPr/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ind w:left="-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загального типу «Сонеч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720" w:hanging="0"/>
              <w:jc w:val="center"/>
              <w:rPr/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ради                                                            А.ЛЕЙБ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33:00Z</dcterms:created>
  <dc:creator/>
  <dc:description/>
  <cp:keywords/>
  <dc:language>en-US</dc:language>
  <cp:lastModifiedBy/>
  <dcterms:modified xsi:type="dcterms:W3CDTF">2021-01-20T21:33:00Z</dcterms:modified>
  <cp:revision>1</cp:revision>
  <dc:subject/>
  <dc:title/>
</cp:coreProperties>
</file>