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грудня 2020 № 20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які передаються із спільної власності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 xml:space="preserve">територіальних громад сіл Кропивницького району в комунальну власність територіальної громади Аджамської сільської р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амський заклад загальної середньої освіти 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еселів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Червонояр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Аджам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Бі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жам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Весе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40:00Z</dcterms:created>
  <dc:creator/>
  <dc:description/>
  <cp:keywords/>
  <dc:language>en-US</dc:language>
  <cp:lastModifiedBy/>
  <dcterms:modified xsi:type="dcterms:W3CDTF">2021-01-20T21:41:00Z</dcterms:modified>
  <cp:revision>1</cp:revision>
  <dc:subject/>
  <dc:title/>
</cp:coreProperties>
</file>