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19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до яких надається згода на передачу із спільної власності територіальних громад сіл Кропивницького району                              в комунальну власність територіальної гром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>Аджамської сільської рад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амський заклад загальної середньої освіти  І-ІІІ ступенів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еселів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Червоноярський навчально-виховний комплекс «заклад загальної середньої освіти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Аджам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Бі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амський </w:t>
            </w:r>
            <w:r>
              <w:rPr>
                <w:rFonts w:cs="Courier New"/>
                <w:sz w:val="28"/>
                <w:szCs w:val="28"/>
                <w:lang w:eastAsia="ru-RU"/>
              </w:rPr>
              <w:t>дошкільний навчальний заклад загального типу «Весе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дача закладу без майнового комплексу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39:00Z</dcterms:created>
  <dc:creator/>
  <dc:description/>
  <cp:keywords/>
  <dc:language>en-US</dc:language>
  <cp:lastModifiedBy/>
  <dcterms:modified xsi:type="dcterms:W3CDTF">2021-01-20T21:39:00Z</dcterms:modified>
  <cp:revision>1</cp:revision>
  <dc:subject/>
  <dc:title/>
</cp:coreProperties>
</file>