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90"/>
        <w:gridCol w:w="959"/>
        <w:gridCol w:w="357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ізище, ім’я, по батьков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к народж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’єкт подання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єв   Сергій Вікторови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РОВОГРАДСЬКА ОБЛАСНА ОРГАНІЗАЦІЯ ПОЛІТИЧНОЇ ПАРТІЇ «НАШ КРАЙ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Олександр Валерійови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Кіровоград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дуган Віталій Васильови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РОВОГРАДСЬКА ОБЛАСНА ОРГАНІЗАЦІЯ ПОЛІТИЧНОЇ ПАРТІЇ «ЗА МАЙБУТНЄ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шадський Сергій Миколайович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Кіровоградська Обласна організація ПОЛІТИЧНОЇ ПАРТІЇ  «СЛУГА НАРОДУ»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,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Володимир Анатолійови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Кіровоградська Обласна організація ПОЛІТИЧНОЇ ПАРТІЇ  «СЛУГА НАРОДУ»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,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наренко  Ігор          Юрійови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Кіровоградська Обласна організація ПОЛІТИЧНОЇ ПАРТІЇ  «СЛУГА НАРОДУ»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,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гун Олександр Сергійови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РОВОГРАДСЬКА ОБЛАСНА ОРГАНІЗАЦІЯ ПОЛІТИЧНОЇ ПАРТІЇ «ПРОПОЗИЦІЯ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нницький Віталій Васильови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Кіровоград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юк          Наталія Миколаїв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Кіровоградською обласною організацією політичної партії Всеукраїнське об’єднання «Батьківщи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    Софія      Ігорів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Кіровоградська Обласна організація ПОЛІТИЧНОЇ ПАРТІЇ  «СЛУГА НАРОДУ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аненко Юрій Дмитрови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Кіровоградська Обласна організація ПОЛІТИЧНОЇ ПАРТІЇ  «СЛУГА НАРОДУ»</w:t>
            </w:r>
          </w:p>
        </w:tc>
      </w:tr>
      <w:tr>
        <w:trPr>
          <w:trHeight w:val="12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          Дмитро Вадимови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Кіровоградська обласна організація політичної партії Всеукраїнське об’єднання «Батьківщи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енко Юрій Віталійови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Кіровоградська територіальна організація РАДИКАЛЬНА ПАРТІЯ ОЛЕГА ЛЯШ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каченко Юрій Олександрови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Кіровоград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ук Олександр Анатолійови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Кіровоградська територіальна організація РАДИКАЛЬНА ПАРТІЯ ОЛЕГА ЛЯШ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ий Олександр Миколайови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РОВОГРАДСЬКА ОБЛАСНА ОРГАНІЗАЦІЯ ПОЛІТИЧНОЇ ПАРТІЇ «ЗА МАЙБУТНЄ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іцька Наталія Василів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Кіровоградська Обласна організація ПОЛІТИЧНОЇ ПАРТІЇ  «СЛУГА НАРОДУ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         Андрій Вікторови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РОВОГРАДСЬКА ОБЛАСНА ОРГАНІЗАЦІЯ ПОЛІТИЧНОЇ ПАРТІЇ «ЗА МАЙБУТНЄ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ха Володимир Степанови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Кіровоградська обласна організація політичної партії Всеукраїнське об’єднання «Батьківщин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ова      Яна  Миколаїв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ровоградська регіональна організація Політичної партії  «ОПОЗИЦІЙНА ПЛАТФОРМА – ЗА ЖИТТЯ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уб     Максим  Володимирови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Кіровоград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Валерій Дмитрови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Кіровоградська територіальна організація РАДИКАЛЬНА ПАРТІЯ ОЛЕГА ЛЯШ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усов    Олег            Іванови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ровоградська регіональна організація Політичної партії  «ОПОЗИЦІЙНА ПЛАТФОРМА – ЗА ЖИТТЯ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маренко Алла Миколаїв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Кіровоградська обласна організація політичної партії Всеукраїнське об’єднання «Батьківщин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ька Валентина Анатоліїв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РОВОГРАДСЬКА ОБЛАСНА ОРГАНІЗАЦІЯ ПОЛІТИЧНОЇ ПАРТІЇ «ПРОПОЗИЦІЯ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усь  Андрій Миколайови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Кіровоград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ода Костянтин Анатолійови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РОВОГРАДСЬКА ОБЛАСНА ОРГАНІЗАЦІЯ ПОЛІТИЧНОЇ ПАРТІЇ «ЗА МАЙБУТНЄ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єва   Любов Олександрів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РОВОГРАДСЬКА ОБЛАСНА ОРГАНІЗАЦІЯ ПОЛІТИЧНОЇ ПАРТІЇ «ЗА МАЙБУТНЄ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бенко Андрій Олександрови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83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РОВОГРАДСЬКА ОБЛАСНА ОРГАНІЗАЦІЯ ПОЛІТИЧНОЇ ПАРТІЇ «ПРОПОЗИЦІЯ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енко   Віктор Олександрови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ровоградська регіональна організація Політичної партії  «ОПОЗИЦІЙНА ПЛАТФОРМА – ЗА ЖИТТЯ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юта Світлана Сергіїв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РОВОГРАДСЬКА ОБЛАСНА ОРГАНІЗАЦІЯ ПОЛІТИЧНОЇ ПАРТІЇ «НАШ КРАЙ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іцький Андрій Васильови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ровоградська регіональна організація Політичної партії  «ОПОЗИЦІЙНА ПЛАТФОРМА – ЗА ЖИТТЯ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а   Оксана Валентинів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Кіровоградська Обласна організація ПОЛІТИЧНОЇ ПАРТІЇ  «СЛУГА НАРОДУ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  Сергій  Петрови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Кіровоградська Обласна організація ПОЛІТИЧНОЇ ПАРТІЇ  «СЛУГА НАРОДУ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цюк Михайло Петрови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Кіровоград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ць    Анна  Федорів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75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РОВОГРАДСЬКА ОБЛАСНА ОРГАНІЗАЦІЯ ПОЛІТИЧНОЇ ПАРТІЇ «ПРОПОЗИЦІЯ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ітін            Вадим Леонтійови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РОВОГРАДСЬКА ОБЛАСНА ОРГАНІЗАЦІЯ ПОЛІТИЧНОЇ ПАРТІЇ «ПРОПОЗИЦІЯ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ієнко Борис Миколайови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ровоградська регіональна організація Політичної партії  «ОПОЗИЦІЙНА ПЛАТФОРМА – ЗА ЖИТТЯ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ина  Наталія Миколаїв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Кіровоградська Обласна організація ПОЛІТИЧНОЇ ПАРТІЇ  «СЛУГА НАРОДУ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           Яна  Миколаїв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ровоградська регіональна організація Політичної партії  «ОПОЗИЦІЙНА ПЛАТФОРМА – ЗА ЖИТТЯ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хлицький Олександр Іванович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ровоградська регіональна організація Політичної партії  «ОПОЗИЦІЙНА ПЛАТФОРМА – ЗА ЖИТТЯ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ов  Віталій Олегови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Кіровоградська обласна організація політичної партії Всеукраїнське об’єднання «Батьківщин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 Катерина Василів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Кіровоградська обласна організація політичної партії Всеукраїнське об’єднання «Батьківщин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ркул  Кирило Вікторови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Кіровоградська Обласна організація ПОЛІТИЧНОЇ ПАРТІЇ  «СЛУГА НАРОДУ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ірнов Володимир Олександрови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РОВОГРАДСЬКА ОБЛАСНА ОРГАНІЗАЦІЯ ПОЛІТИЧНОЇ ПАРТІЇ «ПРОПОЗИЦІЯ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енко Тетяна Михайлів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РОВОГРАДСЬКА ОБЛАСНА ОРГАНІЗАЦІЯ ПОЛІТИЧНОЇ ПАРТІЇ «НАШ КРАЙ»</w:t>
            </w:r>
          </w:p>
        </w:tc>
      </w:tr>
      <w:tr>
        <w:trPr>
          <w:trHeight w:val="13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ко  Дмитро Анатолійови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РОВОГРАДСЬКА ОБЛАСНА ОРГАНІЗАЦІЯ ПОЛІТИЧНОЇ ПАРТІЇ «ПРОПОЗИЦІЯ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ова Валентина Іванів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Кіровоградська обласна організація політичної партії Всеукраїнське об’єднання «Батьківщин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енко Вікторія Михайлів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Кіровоградська територіальна організація Політичної партії «Європейська Солідарність»</w:t>
            </w:r>
          </w:p>
        </w:tc>
      </w:tr>
      <w:tr>
        <w:trPr>
          <w:trHeight w:val="10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сіняк Руслан Вікторови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Кіровоградська Обласна організація ПОЛІТИЧНОЇ ПАРТІЇ  «СЛУГА НАРОДУ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ник Сергій Валентинови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РОВОГРАДСЬКА ОБЛАСНА ОРГАНІЗАЦІЯ ПОЛІТИЧНОЇ ПАРТІЇ «НАШ КРАЙ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га      Анна      Олегів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Кіровоградська Обласна організація ПОЛІТИЧНОЇ ПАРТІЇ  «СЛУГА НАРОДУ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пель 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Андрій Володимирови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Кіровоградська обласна організація політичної партії Всеукраїнське об’єднання «Батьківщин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шнюк Артем Анатолійови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РОВОГРАДСЬКА ОБЛАСНА ОРГАНІЗАЦІЯ ПОЛІТИЧНОЇ ПАРТІЇ «ПРОПОЗИЦІ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9:54:00Z</dcterms:created>
  <dc:creator/>
  <dc:description/>
  <dc:language>en-US</dc:language>
  <cp:lastModifiedBy/>
  <dcterms:modified xsi:type="dcterms:W3CDTF">2020-12-04T19:54:00Z</dcterms:modified>
  <cp:revision>2</cp:revision>
  <dc:subject/>
  <dc:title/>
</cp:coreProperties>
</file>