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07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59"/>
        <w:gridCol w:w="959"/>
        <w:gridCol w:w="918"/>
        <w:gridCol w:w="835"/>
        <w:gridCol w:w="960"/>
        <w:gridCol w:w="1610"/>
        <w:gridCol w:w="870"/>
        <w:gridCol w:w="580"/>
        <w:gridCol w:w="979"/>
        <w:gridCol w:w="1509"/>
        <w:gridCol w:w="1446"/>
        <w:gridCol w:w="578"/>
        <w:gridCol w:w="1083"/>
        <w:gridCol w:w="23"/>
        <w:gridCol w:w="453"/>
        <w:gridCol w:w="23"/>
        <w:gridCol w:w="937"/>
        <w:gridCol w:w="23"/>
        <w:gridCol w:w="1091"/>
        <w:gridCol w:w="186"/>
        <w:gridCol w:w="23"/>
        <w:gridCol w:w="23"/>
      </w:tblGrid>
      <w:tr>
        <w:trPr>
          <w:trHeight w:val="40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даток 4</w:t>
              <w:br/>
              <w:t xml:space="preserve"> до районної Програми підтримки органів виконавчої влади в Устинівському  районі на 2017- 2020 роки затвердженої рішенням  Устинівської  районної ради </w:t>
              <w:br/>
              <w:t>від 23 грудня 2016 року № 124 (в новій редакції від 21.12.2020р  № 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прями  реалізації та заходи районної  Програми підтримки органів виконавчої влади в Устинівському районі на 2017-2020 рок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 напряму реалізації (пріоритетні завдання)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лік заходів Програм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мін виконання</w:t>
              <w:br/>
              <w:t>заходу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конавц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жерела фінансуванн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ієнтовні обсяги фінансування (вартість), тис.грн., в тому числі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І ета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7р.- 137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8р.- 12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р.- 189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р.- 1738,8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ікуваний результат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безпечення належного виконання райдержадміністрацією завдань, рішень державних органів, власних та делегованих районною радою повноважень.</w:t>
            </w:r>
          </w:p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5" w:right="-218" w:firstLine="10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идбання офісних меблів, комп»ютерної техніки та іншого обладнання довгострокового користуванн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-2020 ро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е управління райдержадміністрації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вий бюдже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0</w:t>
              <w:br/>
              <w:t xml:space="preserve">     2018 р. -11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8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7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 13,0</w:t>
              <w:br/>
              <w:t xml:space="preserve">      2018 р. -12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2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2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55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8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1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25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ворення сприятливих умов для роботи даних установ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7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плата за енергоносії та комунальні послуг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-2020 ро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вий бюдже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0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106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6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18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4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4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ення належного утримання службових приміщень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ічне обслуговування та капітальний, поточний ремонт приміщень та обладнанн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-2020 ро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вий бюдже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03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45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32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1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2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1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2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вищення мобільності та оперативності при вирішенні питань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коналення організаційної роботи райдержадміністрації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лата послуг (крім комунальних), предмети, матеріали, обладнання та інвент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5 Оплата праці та нарахування на оплату прац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-2020 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-2020 ро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е управління райдержадміністрації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агропромислового та економічного розвитку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йдержадміністрація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е управління райдержадміністрації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агропромислового та економічного розвитку 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вий бюджет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вий бюджет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0</w:t>
              <w:br/>
              <w:t xml:space="preserve">       2018 р. - 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 1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 49,0                               2018 р. - 5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  5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5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1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1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1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7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8 р. -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-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-1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– 406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57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 57,7                               2018 р. – 21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– 315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25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7 р.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 30,5                               2018 р. – 153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– 33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31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 р. – 5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 р. – 13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вищення мобільності та оперативності при вирішенні питань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коналення організаційної роботи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ежне виконання окремих обов’язків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360" w:footer="0" w:bottom="99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32:00Z</dcterms:created>
  <dc:creator>reestr</dc:creator>
  <dc:description/>
  <cp:keywords/>
  <dc:language>en-US</dc:language>
  <cp:lastModifiedBy>work1</cp:lastModifiedBy>
  <cp:lastPrinted>2020-12-07T10:31:00Z</cp:lastPrinted>
  <dcterms:modified xsi:type="dcterms:W3CDTF">2020-12-22T11:37:00Z</dcterms:modified>
  <cp:revision>60</cp:revision>
  <dc:subject/>
  <dc:title/>
</cp:coreProperties>
</file>