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-економічне 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мін до районної програми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органів виконавчої влади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стинівському районі на 2017-2020 роки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таном на 01.12.2020 року по Устинівській районній державній адміністрації рахується кредиторська заборгованість у сумі 124,0 тис.грн. ( в тому числі по КЕКВ 2111 «Заробітна плата» - 108,7тис.грн., по КЕКВ 2120 «Нарахування на оплату праці» -15,3 тис.грн.). 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 погашенні кредиторської заборгованості за листопад місяць  відкритими асигнуваннями грудня, утворилася критична ситуація – недостатньо коштів для виплати заробітної плати працівникам установи в грудні 2020 року в сумі 200,0тис.грн. , та оплата енергоносіїв – 120,0 тис. грн </w:t>
      </w:r>
    </w:p>
    <w:p>
      <w:pPr>
        <w:pStyle w:val="Normal"/>
        <w:tabs>
          <w:tab w:val="clear" w:pos="708"/>
          <w:tab w:val="left" w:pos="4350" w:leader="none"/>
        </w:tabs>
        <w:ind w:firstLine="5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тинівська районна державна адміністрація просить  внести зміни до районної Програми підтримки органів виконавчої влади в Устинівському районі на 2017-2020 роки, затвердженої рішенням районної ради від 23 грудня 2016 року №124 зі змі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міни передбачаються:</w:t>
      </w:r>
    </w:p>
    <w:p>
      <w:pPr>
        <w:pStyle w:val="Normal"/>
        <w:tabs>
          <w:tab w:val="clear" w:pos="708"/>
          <w:tab w:val="left" w:pos="435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додатку 1 «Паспорт районної програми</w:t>
      </w:r>
      <w:r>
        <w:rPr>
          <w:bCs/>
          <w:sz w:val="28"/>
          <w:szCs w:val="28"/>
          <w:lang w:val="uk-UA"/>
        </w:rPr>
        <w:t xml:space="preserve"> підтримки органів виконавчої влади в Устинівському районі на 2017-2020 роки» </w:t>
      </w:r>
      <w:r>
        <w:rPr>
          <w:sz w:val="28"/>
          <w:szCs w:val="28"/>
          <w:lang w:val="uk-UA"/>
        </w:rPr>
        <w:t>збільшити фінансування на загальну суму 320,0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додатку 2 «Ресурсне забезпечення</w:t>
      </w:r>
      <w:r>
        <w:rPr>
          <w:bCs/>
          <w:sz w:val="28"/>
          <w:szCs w:val="28"/>
          <w:lang w:val="uk-UA"/>
        </w:rPr>
        <w:t xml:space="preserve"> районної  Програми підтримки органів виконавчої влади в Устинівському районі на 2017-2020 роки» збільшити суму фінансування </w:t>
      </w:r>
      <w:r>
        <w:rPr>
          <w:sz w:val="28"/>
          <w:szCs w:val="28"/>
          <w:lang w:val="uk-UA"/>
        </w:rPr>
        <w:t xml:space="preserve"> на 2020 рік –320,0тис.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В додатку 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Напрями  реалізації та заходи районної  Програми підтримки органів виконавчої влади в Устинівському районі на 2017-2020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нести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 підпункту 1.2 «Оплата за енергоносії та комунальні послуги» збільшити кошти для РДА на 2020 рік на загальну суму 120,0 тис.грн. для  для недопущення зупинки опалювального котл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 підпункту 1.5 «Оплата праці та нарахування на оплату праці» збільшити кошти для РДА на 2020 рік на загальну суму 200,0 тис.грн.</w:t>
      </w:r>
      <w:r>
        <w:rPr>
          <w:color w:val="000000"/>
          <w:sz w:val="28"/>
          <w:szCs w:val="28"/>
          <w:lang w:val="uk-UA"/>
        </w:rPr>
        <w:t xml:space="preserve"> для недопущення утворення кредиторської заборгова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ове забезпечення виконання заходів Програми передбачається за кошти місцевогоо бюджету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hanging="36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сектору фінансово-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го забезпечення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Academy;Times New Roman" w:hAnsi="Academy;Times New Roman" w:cs="Academy;Times New Roman"/>
          <w:lang w:val="uk-UA"/>
        </w:rPr>
      </w:pPr>
      <w:r>
        <w:rPr>
          <w:b/>
          <w:sz w:val="28"/>
          <w:szCs w:val="28"/>
          <w:lang w:val="uk-UA"/>
        </w:rPr>
        <w:t>апарату райдержадміністрації                                   А.Штець</w:t>
      </w:r>
    </w:p>
    <w:p>
      <w:pPr>
        <w:pStyle w:val="Normal"/>
        <w:tabs>
          <w:tab w:val="clear" w:pos="708"/>
          <w:tab w:val="left" w:pos="1455" w:leader="none"/>
          <w:tab w:val="left" w:pos="2280" w:leader="none"/>
        </w:tabs>
        <w:ind w:firstLine="546"/>
        <w:jc w:val="both"/>
        <w:rPr>
          <w:rFonts w:ascii="Academy;Times New Roman" w:hAnsi="Academy;Times New Roman" w:cs="Academy;Times New Roman"/>
          <w:b/>
          <w:b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left="1152" w:right="-1144" w:firstLine="55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Економіка</dc:creator>
  <dc:description/>
  <cp:keywords/>
  <dc:language>en-US</dc:language>
  <cp:lastModifiedBy>comp 4</cp:lastModifiedBy>
  <cp:lastPrinted>2020-12-07T13:02:00Z</cp:lastPrinted>
  <dcterms:modified xsi:type="dcterms:W3CDTF">2020-12-07T11:03:00Z</dcterms:modified>
  <cp:revision>24</cp:revision>
  <dc:subject/>
  <dc:title/>
</cp:coreProperties>
</file>