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14" w:hanging="0"/>
        <w:jc w:val="center"/>
        <w:rPr/>
      </w:pPr>
      <w:r>
        <w:rPr>
          <w:sz w:val="24"/>
          <w:lang w:val="uk-UA"/>
        </w:rPr>
        <w:t xml:space="preserve">Додаток №2 до постанови </w:t>
      </w:r>
    </w:p>
    <w:p>
      <w:pPr>
        <w:pStyle w:val="Heading1"/>
        <w:ind w:left="9214" w:hanging="0"/>
        <w:jc w:val="center"/>
        <w:rPr/>
      </w:pPr>
      <w:r>
        <w:rPr>
          <w:sz w:val="24"/>
          <w:lang w:val="uk-UA"/>
        </w:rPr>
        <w:t xml:space="preserve">Кропивницької районної </w:t>
      </w:r>
    </w:p>
    <w:p>
      <w:pPr>
        <w:pStyle w:val="Heading1"/>
        <w:ind w:left="921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територіальної виборчої комісії</w:t>
      </w:r>
    </w:p>
    <w:p>
      <w:pPr>
        <w:pStyle w:val="Heading1"/>
        <w:ind w:left="921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Кіровоградської області</w:t>
        <w:br/>
        <w:t>від 5 листопада 2020 року № 6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обраних депутатів Кропивницької районної ради Кіровоград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7"/>
        <w:gridCol w:w="982"/>
        <w:gridCol w:w="697"/>
        <w:gridCol w:w="2931"/>
        <w:gridCol w:w="2096"/>
        <w:gridCol w:w="1956"/>
        <w:gridCol w:w="1120"/>
        <w:gridCol w:w="978"/>
        <w:gridCol w:w="2032"/>
      </w:tblGrid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ізвище, власне ім’я (усі власні імена), по батькові (за наявності) обраного депут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сада (заняття), місце робо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сце прожи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омер територіального виборчого округ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ількість голосів виборців поданих за кандидата в депута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місцевої організації політичної партії, від якої обрано депутата</w:t>
            </w:r>
          </w:p>
        </w:tc>
      </w:tr>
      <w:tr>
        <w:trPr>
          <w:trHeight w:val="1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 Сергій Вікто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підприємец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 Олександр Валер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Центральноукраїнське бюро нов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3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уган Віталій Василь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ариство з обмеженою відповідальністю «Українське біоджерел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13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р Сергій Володими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 Фермерське господарство Дамансь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трисанівка,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адський Сергій Микола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вокат суб'єкт незалежної професійної діяльност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ірець Дмитро </w:t>
            </w:r>
            <w:r>
              <w:rPr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 ТОВ «М’ясокомбінат» Ятран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ПРОПОЗИЦІ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Лісове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олодимир Анатол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олинський РЕМ ПрАТ Кіровоградобленер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олинська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Сергій Вікто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и у справах дітей Міської Ради міста Кропивницького Управління з питань захисту прав дітей Міської ради міста Кропивниць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12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аренко Ігор Юр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вокат суб'єкт незалежної професійної діяльност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9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ун Олександр Серг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Виконавчий комітет Міської ради міста Кропивниць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ПРОПОЗИЦІ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Віталій Василь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П "Олікс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ітюк Натал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Микола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голови Кропивницька районна рада Кіровоградської област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димирівка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44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офія Ігор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- підприємец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енко Юрій Дмит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-консультант народного депутата України Апарат Верховної Ради Украї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26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Дмитро Вадим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Центральноукраїнський національний технічний університ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5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Юрій Вітал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 "ВІП-Захист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Радикальна Партія Олега Ляшк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територіальна організація Радикальної Партії Олега Ляшка</w:t>
            </w:r>
          </w:p>
        </w:tc>
      </w:tr>
      <w:tr>
        <w:trPr>
          <w:trHeight w:val="15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й Олександр Микола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Холдінг «Електро-Акти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хівка Кропивницький р-н Кіровоградська обл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13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Ірина Микола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голови Фортечна районна у місті Кропивницькому ра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іцька Наталія Васил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ТОВ «Соколівський м’ясокобінат «Українські ковбаси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’ївка Кропивницьк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6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аталія Борис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 «РА Рік», ТОВ «Алькор-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Юрій Анатол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ий директор ПАТ «Кіровоградграні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9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ова Яна Микола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іровоградський обласний Центр соціально-психологічної допомо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1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Юлія Микола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адвокатського бюро «Юлія Ковальчук та партнери», адвокат. Адвокатське бюро «Юлія Ковальчук та партнер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селівка Кропивницький р-н Кіровоградська об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 Максим Володими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підприємец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Валерій Дмит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ОСББ "П'ятихатки 44/66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Радикальна Партія Олега Ляшк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територіальна організація Радикальної Партії Олега Ляшка</w:t>
            </w:r>
          </w:p>
        </w:tc>
      </w:tr>
      <w:tr>
        <w:trPr>
          <w:trHeight w:val="12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сь Андрій Микола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 надання адміністративних послуг Міської ради міста Кропивниць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Олександрівка Кропивницький р-н Кіровоградська 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єва Любов Олександр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о не працю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Знам'янка Друга Кропивницький р-н Кіровоградська об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ЗА МАЙБУТНЄ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ко Андрій О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 "ТОКЕН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Віктор О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унальне підприємство «Благоустрій» Міської ради міста Кропивниць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2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юта Світлана Сергі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 ПрАТ  СК «Універсальн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цький Андрій Василь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 "Авілон-2014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1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ергій Пет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 «Знам`янська агропромислова компані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0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юк Михайло Пет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ФКК «Наш Капітал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мине,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ць Анна Федор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 культури і туризму Міської ради міста Кропивниць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ПРОПОЗИЦІ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3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ітін Вадим Леонт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 Центр соціальних служб для сім’ї дітей та молоді міської ради міста Кропивниць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4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єнко Борис Микола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 Департамент економічного розвитку, торгівлі та промисловості Кіровоградської обласної державної адміністраці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8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2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пова Марина Валері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о не працю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Радикальна Партія Олега Ляшк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територіальна організація Радикальної Партії Олега Ляшка</w:t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 Наталія Микола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директор Територіальне відділення Всеукраїнської громадської організації Асоціація платників податків України в Кіровоградській област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Яна Миколаї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іст-фрілансер Місцеві вид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атій Артем Серг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голови Подільська районна у місті Кропивницькому ра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Наш кра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11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лицький Олександр Іва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 секретар Кіровоградська регіональна організація ПП "Опозиційна платформа - за житт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 Людмила Павл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лікар КП «Міський пологовий будинок з функціями перинатального центру ІІ рівня міської ради м. Кропивницьког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ПРОПОЗИЦІ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ов Віталій Олег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підприємец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ове Кропивницький райо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Катерина Васил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о не працю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олинська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о Дмитро Анатол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управління Виконавчий комітет Міської ради міста Кропивниць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ПРОПОЗИЦІ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Валентина Іван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равління Бобринецьке районне споживче товари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обринець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Анатолій Вікто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-підприємец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ОПОЗИЦІЙНА ПЛАТФОРМА – ЗА ЖИТТ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'янка, Кропивницький р-н,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регіональна організація Політичної партії «ОПОЗИЦІЙНА ПЛАТФОРМА - ЗА ЖИТТЯ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Вікторія Михайл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 Фінансово-господарський відділ виконавчого апарату Кіровоградської обласної рад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ЄВРОПЕЙСЬКА СОЛІДАРНІСТ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іняк Руслан Вікто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 Виконавчий комітет Подільської районної  у місті Кропивницькому рад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опивницький Кропивницький р-н Кіровоградська об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Сергій Валенти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о не працю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га Анна Олегі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 «ВАГТЕ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СЛУГА НАРОДУ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іваненко Олександр Анатол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обласної ради Кіровоградська обласна ра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Всеукраїнське об’єднання "Батьківщи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кандид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Андрій Володими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  майном Кіровоградська обласна ра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артій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юк Артем Анатолій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 правового забезпечення Виконавчий комітет Міської ради міста Кропивниць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ІТИЧНОЇ ПАРТІЇ "ПРОПОЗИЦІ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 Кропивницький р-н Кіровоградська об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ОРГАНІЗАЦІЯ ПОЛІТИЧНОЇ ПАРТІЇ «ПРОПОЗИЦІ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ind w:hanging="0"/>
        <w:jc w:val="both"/>
        <w:rPr/>
      </w:pPr>
      <w:r>
        <w:rPr>
          <w:bCs/>
          <w:sz w:val="28"/>
          <w:szCs w:val="28"/>
          <w:lang w:val="uk-UA"/>
        </w:rPr>
        <w:t>Секретар Кропивницької районної територіальної</w:t>
      </w:r>
    </w:p>
    <w:p>
      <w:pPr>
        <w:pStyle w:val="13"/>
        <w:shd w:fill="auto" w:val="clear"/>
        <w:ind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борчої комісії Кіровоградської області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___________  І.В. Дзюба</w:t>
      </w:r>
    </w:p>
    <w:p>
      <w:pPr>
        <w:pStyle w:val="13"/>
        <w:shd w:fill="auto" w:val="clear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Символи виноски"/>
    <w:qFormat/>
    <w:rPr>
      <w:vertAlign w:val="superscript"/>
    </w:rPr>
  </w:style>
  <w:style w:type="character" w:styleId="Style22">
    <w:name w:val="Прив'язка виноски"/>
    <w:qFormat/>
    <w:rPr>
      <w:vertAlign w:val="superscript"/>
    </w:rPr>
  </w:style>
  <w:style w:type="character" w:styleId="1">
    <w:name w:val="Заголовок 1 Знак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4">
    <w:name w:val="Нумерованный список"/>
    <w:basedOn w:val="Normal"/>
    <w:qFormat/>
    <w:pPr/>
    <w:rPr/>
  </w:style>
  <w:style w:type="paragraph" w:styleId="5">
    <w:name w:val="Стиль5"/>
    <w:basedOn w:val="Style24"/>
    <w:qFormat/>
    <w:pPr>
      <w:numPr>
        <w:ilvl w:val="0"/>
        <w:numId w:val="2"/>
      </w:numPr>
    </w:pPr>
    <w:rPr/>
  </w:style>
  <w:style w:type="paragraph" w:styleId="6">
    <w:name w:val="Стиль6"/>
    <w:basedOn w:val="Style24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5">
    <w:name w:val="Назва постанови"/>
    <w:basedOn w:val="Normal"/>
    <w:qFormat/>
    <w:pPr>
      <w:jc w:val="center"/>
    </w:pPr>
    <w:rPr>
      <w:b/>
    </w:rPr>
  </w:style>
  <w:style w:type="paragraph" w:styleId="Style26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uk-U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4:00Z</dcterms:created>
  <dc:creator>Машбюро ПОЧТА</dc:creator>
  <dc:description/>
  <cp:keywords/>
  <dc:language>en-US</dc:language>
  <cp:lastModifiedBy>5349</cp:lastModifiedBy>
  <cp:lastPrinted>2020-11-05T12:22:00Z</cp:lastPrinted>
  <dcterms:modified xsi:type="dcterms:W3CDTF">2020-11-10T08:18:00Z</dcterms:modified>
  <cp:revision>3</cp:revision>
  <dc:subject/>
  <dc:title>Вик</dc:title>
</cp:coreProperties>
</file>