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14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Додаток №1 до постанови </w:t>
      </w:r>
    </w:p>
    <w:p>
      <w:pPr>
        <w:pStyle w:val="Heading1"/>
        <w:ind w:left="9214" w:hanging="0"/>
        <w:jc w:val="center"/>
        <w:rPr/>
      </w:pPr>
      <w:r>
        <w:rPr>
          <w:sz w:val="24"/>
          <w:lang w:val="uk-UA"/>
        </w:rPr>
        <w:t xml:space="preserve">Кропивницької районної </w:t>
      </w:r>
    </w:p>
    <w:p>
      <w:pPr>
        <w:pStyle w:val="Heading1"/>
        <w:ind w:left="9214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територіальної виборчої комісії</w:t>
      </w:r>
    </w:p>
    <w:p>
      <w:pPr>
        <w:pStyle w:val="Heading1"/>
        <w:ind w:left="9214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Кіровоградської області</w:t>
        <w:br/>
        <w:t>від 5 листопада 2020 року № 60</w:t>
      </w:r>
    </w:p>
    <w:p>
      <w:pPr>
        <w:pStyle w:val="Normal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>Обрані депутатами в територіальних виборчих округах</w:t>
      </w:r>
    </w:p>
    <w:p>
      <w:pPr>
        <w:pStyle w:val="Normal"/>
        <w:ind w:left="9781" w:hanging="0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94"/>
        <w:gridCol w:w="991"/>
        <w:gridCol w:w="1214"/>
        <w:gridCol w:w="2168"/>
        <w:gridCol w:w="1756"/>
        <w:gridCol w:w="1632"/>
        <w:gridCol w:w="1276"/>
        <w:gridCol w:w="2940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ізвище, власне ім’я (усі власні імена), по батькові (за наявності) обраного депут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ік народжен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ві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заняття), місце робо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ртійні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ісце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риторіальний виборчий округ,  у якому обраний депут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ва місцевої організації політичної партії, </w:t>
              <w:br/>
              <w:t>від якої обрано депутата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ергун Олександр Серг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Заступник міського голови Виконавчий комітет Міської ради міста Кропив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ПРОПОЗИЦІЯ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ПРОПОЗИЦІЯ»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атарко Дмитро Анато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Заступник начальника управління Виконавчий комітет Міської ради міста Кропивниць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ПРОПОЗИЦІЯ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ПРОПОЗИЦІЯ»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Шершнюк Артем Анато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відділу правового забезпечення Виконавчий комітет Міської ради міста Кропивниць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ПРОПОЗИЦІЯ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ПРОПОЗИЦІЯ»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інницький Віталій Василь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Директор ПП "Олікс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ЄВРОПЕЙСЬКА СОЛІДАРНІСТЬ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ицюк Михайло Пет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енеджер ФКК «Наш Капітал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ЄВРОПЕЙСЬКА СОЛІДАРНІСТЬ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. Димине, Кропивницький р-н Кіровоград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Лаврусь Андрій Микола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Заступник директора Департамент надання адміністративних послуг Міської ради міста Кропив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ЄВРОПЕЙСЬКА СОЛІДАРНІСТЬ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мт Олександрівка Кропивницький р-н Кіровоградська 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йдаш Юрій Анато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енеральний директор ПАТ «Кіровоградграні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Всеукраїнське об’єднання "Батьківщина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атарова Валентина Іван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олова правління Бобринецьке районне споживче товари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Всеукраїнське об’єднання "Батьківщина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. Бобринець Кропивницький р-н Кіровоград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росіняк Руслан Вікт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олова  Виконавчий комітет Подільської районної  у місті Кропивницькому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Кропивницький Кропивницький р-н Кіровоградська об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олкова Софія І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ізична особа - підприємец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ашина Наталія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конавчий директор Територіальне відділення Всеукраїнської громадської організації Асоціація платників податків України в Кіровоградській област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ельник Сергій Пет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директор ТОВ «Знам`янська агропромислова компані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ойко Володимир Анато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директор  Долинський РЕМ ПрАТ Кіровоградобленер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. Долинська Кропивницький р-н Кіровоград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Живіцька Наталія Васи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юрист ТОВ «Соколівський м’ясокобінат «Українські ковбас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. Мар’ївка Кропивницькй р-н Кіровоград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ергер Сергій Воло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олова  Фермерське господарство Дамансь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. Кетрисанівка, Кропивницький р-н Кіровоград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сленко Анатолій Вікт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ізична особа-підприємец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ОПОЗИЦІЙНА ПЛАТФОРМА – ЗА ЖИТТЯ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. Знам'янка, Кропивницький р-н, Кіровоград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регіональна організація Політичної партії «ОПОЗИЦІЙНА ПЛАТФОРМА - ЗА ЖИТТЯ»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аліцький Андрій Василь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директор ТОВ "Авілон-2014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ОПОЗИЦІЙНА ПЛАТФОРМА – ЗА ЖИТТЯ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, Кіровоград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регіональна організація Політичної партії «ОПОЗИЦІЙНА ПЛАТФОРМА - ЗА ЖИТТЯ»</w:t>
            </w:r>
          </w:p>
        </w:tc>
      </w:tr>
    </w:tbl>
    <w:p>
      <w:pPr>
        <w:pStyle w:val="Normal"/>
        <w:spacing w:before="0" w:after="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80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рані депутатами в єдиному багатомандатному виборчому окрузі за єдиними виборчими списками місцевих організацій політичних партій:</w: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95"/>
        <w:gridCol w:w="991"/>
        <w:gridCol w:w="975"/>
        <w:gridCol w:w="2271"/>
        <w:gridCol w:w="1756"/>
        <w:gridCol w:w="1785"/>
        <w:gridCol w:w="3273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ізвище, власне ім’я </w:t>
              <w:br/>
              <w:t>(усі власні імена), по батькові (за наявності) обраного депут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ік народжен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ві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заняття), місце робо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ртійні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ісце проживанн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ва місцевої організації політичної партії, </w:t>
              <w:br/>
              <w:t>від якої обрано депутата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оманів Людмила Пав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Головний лікар КП «Міський пологовий будинок з функціями перинатального центру ІІ рівня міської ради м. Кропивницьког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ПРОПОЗИЦІЯ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ПРОПОЗИЦІЯ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ейбенко Андрій О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иректор ТОВ "ТОКЕН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ПРОПОЗИЦІЯ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ікітін Вадим Леонт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відділу Центр соціальних служб для сім’ї дітей та молоді міської ради міста Кропив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ПРОПОЗИЦІЯ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зарець Анна Фед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іння культури і туризму Міської ради міста Кропив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ПРОПОЗИЦІЯ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ПРОПОЗИЦІЯ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Бірець Дмитро </w:t>
            </w:r>
            <w:r>
              <w:rPr>
                <w:sz w:val="20"/>
                <w:szCs w:val="20"/>
                <w:lang w:val="uk-UA"/>
              </w:rPr>
              <w:t>Микола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відділу ТОВ «М’ясокомбінат» Ятран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ПРОПОЗИЦІЯ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мт Лісове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ПРОПОЗИЦІЯ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сіпова Марина Вале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тимчасово не працю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Радикальна Партія Олега Ляшк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,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територіальна організація Радикальної Партії Олега Ляшка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авиденко Юрій Віта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иректор ТОВ "ВІП-Захист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Радикальна Партія Олега Ляшк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,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територіальна організація Радикальної Партії Олега Ляшка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есник Валерій Дмит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голова ОСББ "П'ятихатки 44/66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Радикальна Партія Олега Ляшк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,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територіальна організація Радикальної Партії Олега Ляшка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убовий Олександр Микола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ерівник Холдінг «Електро-Акти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. Черняхівка Кропивницький р-н Кіровоградська област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ЗА МАЙБУТНЄ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ездуган Віталій Василь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иректор Товариство з обмеженою відповідальністю «Українське біоджерел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ЗА МАЙБУТНЄ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ойко Сергій Вікт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лужби у справах дітей Міської Ради міста Кропивницького Управління з питань захисту прав дітей Міської ради міста Кропив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ЗА МАЙБУТНЄ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аптєва Любов Олександ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тимчасово не працю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Знам'янка Друга Кропивницький р-н Кіровоградська обл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ЗА МАЙБУТНЄ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вальчук Юлія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ерівник адвокатського бюро «Юлія Ковальчук та партнери», адвокат. Адвокатське бюро «Юлія Ковальчук та партнер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. Веселівка Кропивницький р-н Кіровоградська об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ЗА МАЙБУТНЄ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ередник Сергій Валенти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тимчасово не працю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НАШ КРАЙ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столатій Артем Серг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Заступник голови Подільська районна у місті Кропивницькому ра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Наш край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НАШ КРАЙ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дреєв Сергій Вікт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Фізична особа підприємец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НАШ КРАЙ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ксюта Світлана Серг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відділу ПрАТ  СК «Універсальн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НАШ КРАЙ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арабаш Олександр Валер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Заступник директора Центральноукраїнське бюро нови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ЄВРОПЕЙСЬКА СОЛІДАРНІСТЬ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Жарова Ірин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ступник голови Фортечна районна у місті Кропивницькому рад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ЄВРОПЕЙСЬКА СОЛІДАРНІСТЬ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имченко Вікторія Михай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головний спеціаліст Фінансово-господарський відділ виконавчого апарату Кіровоградської обласн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ЄВРОПЕЙСЬКА СОЛІДАРНІСТЬ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зуб Максим Воло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Фізична особа підприємец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ЄВРОПЕЙСЬКА СОЛІДАРНІСТЬ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орноіваненко Олександр Анато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голова обласної ради Кіровоградська обласна ра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Всеукраїнське об’єднання "Батьківщин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епель Андрій Воло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іння  майном Кіровоградська обласна ра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бльов Віталій Олег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фізична особа підприємец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Всеукраїнське об’єднання "Батьківщин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. Степове Кропивницький райо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ітюк Наталі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заступник голови Кропивницька районна рада Кіровоградської област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Всеукраїнське об’єднання "Батьківщин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. Володимирівка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денко Катерина Васи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тимчасово не працю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Всеукраїнське об’єднання "Батьківщин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Долинська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олуб Дмитро Вадим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оцент  Центральноукраїнський національний технічний університ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Всеукраїнське об’єднання "Батьківщин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ершадський Сергій Микола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вокат суб'єкт незалежної професійної діяльності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отнаренко Ігор Юр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вокат суб'єкт незалежної професійної діяльності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ернега Анна Олег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иректор ТОВ «ВАГТЕХ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Жукова Наталія Борис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иректор ТОВ «РА Рік», ТОВ «Алькор-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асаненко Юрій Дмит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помічник-консультант народного депутата України Апарат Верховної Ради Украї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 Кропивницький р-н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уценко Віктор О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Комунальне підприємство «Благоустрій» Міської ради міста Кропив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ОПОЗИЦІЙНА ПЛАТФОРМА – ЗА ЖИТТЯ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,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регіональна організація Політичної партії «ОПОЗИЦІЙНА ПЛАТФОРМА - ЗА ЖИТТЯ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лексієнко Борис Микола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пеціаліст Департамент економічного розвитку, торгівлі та промисловості Кіровоградської обласної державної адміністрац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ОПОЗИЦІЙНА ПЛАТФОРМА – ЗА ЖИТТЯ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, Кіровог8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регіональна організація Політичної партії «ОПОЗИЦІЙНА ПЛАТФОРМА - ЗА ЖИТТЯ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вальова Ян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иректор Кіровоградський обласний Центр соціально-психологічної допомог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ОПОЗИЦІЙНА ПЛАТФОРМА – ЗА ЖИТТЯ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,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регіональна організація Політичної партії «ОПОЗИЦІЙНА ПЛАТФОРМА - ЗА ЖИТТЯ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трова Ян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журналіст-фрілансер Місцеві вида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ОПОЗИЦІЙНА ПЛАТФОРМА – ЗА ЖИТТЯ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,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регіональна організація Політичної партії «ОПОЗИЦІЙНА ПЛАТФОРМА - ЗА ЖИТТЯ»</w:t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ихлицький Олександр Іва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прес секретар Кіровоградська регіональна організація ПП "Опозиційна платформа - за житт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"ОПОЗИЦІЙНА ПЛАТФОРМА – ЗА ЖИТТЯ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. Кропивницький, Кіровоградська об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 регіональна організація Політичної партії «ОПОЗИЦІЙНА ПЛАТФОРМА - ЗА ЖИТТЯ»</w:t>
            </w:r>
          </w:p>
        </w:tc>
      </w:tr>
    </w:tbl>
    <w:p>
      <w:pPr>
        <w:pStyle w:val="Normal"/>
        <w:spacing w:before="0" w:after="80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8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3"/>
        <w:shd w:fill="auto" w:val="clear"/>
        <w:ind w:hanging="0"/>
        <w:jc w:val="both"/>
        <w:rPr/>
      </w:pPr>
      <w:r>
        <w:rPr>
          <w:bCs/>
          <w:sz w:val="28"/>
          <w:szCs w:val="28"/>
          <w:lang w:val="uk-UA"/>
        </w:rPr>
        <w:t>Секретар Кропивницької районної територіальної</w:t>
      </w:r>
    </w:p>
    <w:p>
      <w:pPr>
        <w:pStyle w:val="13"/>
        <w:shd w:fill="auto" w:val="clear"/>
        <w:ind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борчої комісії Кіровоградської області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>___________  І.В. Дзюба</w:t>
      </w:r>
    </w:p>
    <w:p>
      <w:pPr>
        <w:pStyle w:val="13"/>
        <w:shd w:fill="auto" w:val="clear"/>
        <w:ind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Символи виноски"/>
    <w:qFormat/>
    <w:rPr>
      <w:vertAlign w:val="superscript"/>
    </w:rPr>
  </w:style>
  <w:style w:type="character" w:styleId="Style22">
    <w:name w:val="Прив'язка виноски"/>
    <w:qFormat/>
    <w:rPr>
      <w:vertAlign w:val="superscript"/>
    </w:rPr>
  </w:style>
  <w:style w:type="character" w:styleId="1">
    <w:name w:val="Заголовок 1 Знак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4">
    <w:name w:val="Нумерованный список"/>
    <w:basedOn w:val="Normal"/>
    <w:qFormat/>
    <w:pPr/>
    <w:rPr/>
  </w:style>
  <w:style w:type="paragraph" w:styleId="5">
    <w:name w:val="Стиль5"/>
    <w:basedOn w:val="Style24"/>
    <w:qFormat/>
    <w:pPr>
      <w:numPr>
        <w:ilvl w:val="0"/>
        <w:numId w:val="2"/>
      </w:numPr>
    </w:pPr>
    <w:rPr/>
  </w:style>
  <w:style w:type="paragraph" w:styleId="6">
    <w:name w:val="Стиль6"/>
    <w:basedOn w:val="Style24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5">
    <w:name w:val="Назва постанови"/>
    <w:basedOn w:val="Normal"/>
    <w:qFormat/>
    <w:pPr>
      <w:jc w:val="center"/>
    </w:pPr>
    <w:rPr>
      <w:b/>
    </w:rPr>
  </w:style>
  <w:style w:type="paragraph" w:styleId="Style26">
    <w:name w:val="Обычный (веб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uk-U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4:00Z</dcterms:created>
  <dc:creator>Машбюро ПОЧТА</dc:creator>
  <dc:description/>
  <cp:keywords/>
  <dc:language>en-US</dc:language>
  <cp:lastModifiedBy>5349</cp:lastModifiedBy>
  <cp:lastPrinted>2020-11-05T12:22:00Z</cp:lastPrinted>
  <dcterms:modified xsi:type="dcterms:W3CDTF">2020-11-10T08:17:00Z</dcterms:modified>
  <cp:revision>3</cp:revision>
  <dc:subject/>
  <dc:title>Вик</dc:title>
</cp:coreProperties>
</file>