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віт т.в.о.директора КП «Довір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опивницької районної рад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1 півріччя 2020 р</w:t>
      </w:r>
      <w:r>
        <w:rPr/>
        <w:t>ік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52"/>
      </w:tblGrid>
      <w:tr>
        <w:trPr>
          <w:trHeight w:val="255" w:hRule="atLeast"/>
        </w:trPr>
        <w:tc>
          <w:tcPr>
            <w:tcW w:w="7938" w:type="dxa"/>
            <w:tcBorders/>
            <w:vAlign w:val="bottom"/>
          </w:tcPr>
          <w:tbl>
            <w:tblPr>
              <w:tblW w:w="7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1659"/>
            </w:tblGrid>
            <w:tr>
              <w:trPr>
                <w:trHeight w:val="37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НАДХОДЖЕННЯ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СЬОГО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  <w:t>486494,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uk-UA" w:eastAsia="ru-RU"/>
                    </w:rPr>
                    <w:t>Дохід від наданих послуг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57010,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 xml:space="preserve">Фінансова підтримка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року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429484,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ВИТРАТИ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СЬОГО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  <w:t>479904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ФОП 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370728,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ЄСВ на ФОП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82359,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uk-UA" w:eastAsia="ru-RU"/>
                    </w:rPr>
                    <w:t>Господарські витрати, а саме: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26816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71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Канцелярські товари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70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Витрати на прибирання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8981,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Вивіз сміття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2818,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Податок на прибуток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6038,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Витрати на адмін. будівлю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4301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Ремонт офісної техніки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350,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Банківські послуги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3051,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Комунальні платежі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571,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2084"/>
      </w:tblGrid>
      <w:tr>
        <w:trPr>
          <w:trHeight w:val="255" w:hRule="atLeast"/>
        </w:trPr>
        <w:tc>
          <w:tcPr>
            <w:tcW w:w="6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Програми підтримки КП "Довіра" на 2020 рі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е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Кропивницької районної ради двадцять п’ятої сесії сьомого скликання  від 20.12.2019  №554 кошти використані за наступними напрямка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698"/>
        <w:gridCol w:w="1648"/>
      </w:tblGrid>
      <w:tr>
        <w:trPr>
          <w:trHeight w:val="239" w:hRule="atLeast"/>
        </w:trPr>
        <w:tc>
          <w:tcPr>
            <w:tcW w:w="731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98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робітна плата 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6020,21</w:t>
            </w:r>
          </w:p>
        </w:tc>
      </w:tr>
      <w:tr>
        <w:trPr>
          <w:trHeight w:val="239" w:hRule="atLeast"/>
        </w:trPr>
        <w:tc>
          <w:tcPr>
            <w:tcW w:w="731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98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ЄСВ на ФОП 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463,79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ЗОМ</w:t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29484</w:t>
      </w:r>
      <w:r>
        <w:rPr>
          <w:rFonts w:cs="Times New Roman" w:ascii="Times New Roman" w:hAnsi="Times New Roman"/>
          <w:sz w:val="28"/>
          <w:szCs w:val="28"/>
          <w:lang w:val="uk-UA"/>
        </w:rPr>
        <w:t>,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.в. о. директора </w:t>
        <w:tab/>
        <w:tab/>
        <w:tab/>
        <w:tab/>
        <w:tab/>
        <w:tab/>
        <w:tab/>
        <w:t>Ю.В. Беспека</w:t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1:00Z</dcterms:created>
  <dc:creator>Dovira</dc:creator>
  <dc:description/>
  <cp:keywords/>
  <dc:language>en-US</dc:language>
  <cp:lastModifiedBy>work1</cp:lastModifiedBy>
  <cp:lastPrinted>2020-07-20T11:29:00Z</cp:lastPrinted>
  <dcterms:modified xsi:type="dcterms:W3CDTF">2020-07-20T10:36:00Z</dcterms:modified>
  <cp:revision>3</cp:revision>
  <dc:subject/>
  <dc:title/>
</cp:coreProperties>
</file>