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 №1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ab/>
        <w:tab/>
        <w:tab/>
        <w:tab/>
        <w:t>до Порядку підготовки, поданн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ab/>
        <w:tab/>
        <w:tab/>
        <w:tab/>
        <w:t>та оформлення документів,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ab/>
        <w:tab/>
        <w:tab/>
        <w:tab/>
        <w:t xml:space="preserve">що вносяться на розгляд районної </w:t>
      </w:r>
    </w:p>
    <w:p>
      <w:pPr>
        <w:pStyle w:val="Normal"/>
        <w:tabs>
          <w:tab w:val="clear" w:pos="708"/>
          <w:tab w:val="left" w:pos="5736" w:leader="none"/>
        </w:tabs>
        <w:jc w:val="both"/>
        <w:rPr/>
      </w:pPr>
      <w:r>
        <w:rPr/>
        <w:tab/>
        <w:t>ради ,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ab/>
        <w:tab/>
        <w:tab/>
        <w:tab/>
        <w:t>затвердженого розпорядженням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ab/>
        <w:tab/>
        <w:tab/>
        <w:tab/>
        <w:t>голови Кіровоградської районної ради</w:t>
      </w:r>
    </w:p>
    <w:p>
      <w:pPr>
        <w:pStyle w:val="Normal"/>
        <w:ind w:left="4956" w:firstLine="708"/>
        <w:rPr/>
      </w:pPr>
      <w:r>
        <w:rPr/>
        <w:t>від  04 лютого 2011 року № 01-03-6-гр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Style16"/>
        <w:shd w:fill="FFFFFF" w:val="clear"/>
        <w:spacing w:before="0" w:after="0"/>
        <w:ind w:firstLine="708"/>
        <w:rPr/>
      </w:pPr>
      <w:r>
        <w:rPr>
          <w:rStyle w:val="StrongEmphasis"/>
          <w:color w:val="000000"/>
          <w:sz w:val="28"/>
          <w:szCs w:val="28"/>
          <w:lang w:val="uk-UA"/>
        </w:rPr>
        <w:t>«Про</w:t>
      </w:r>
      <w:r>
        <w:rPr>
          <w:rStyle w:val="StrongEmphasis"/>
          <w:color w:val="000000"/>
          <w:sz w:val="28"/>
          <w:szCs w:val="28"/>
        </w:rPr>
        <w:t>  </w:t>
      </w:r>
      <w:r>
        <w:rPr>
          <w:rStyle w:val="StrongEmphasis"/>
          <w:color w:val="000000"/>
          <w:sz w:val="28"/>
          <w:szCs w:val="28"/>
          <w:lang w:val="uk-UA"/>
        </w:rPr>
        <w:t xml:space="preserve">звіт  т.в.о. директора   </w:t>
      </w:r>
      <w:r>
        <w:rPr>
          <w:b/>
          <w:color w:val="000000"/>
          <w:sz w:val="28"/>
          <w:szCs w:val="28"/>
          <w:lang w:val="uk-UA"/>
        </w:rPr>
        <w:t>КП  «Довіра»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Кропивницької  районної ради </w:t>
      </w:r>
      <w:r>
        <w:rPr>
          <w:rStyle w:val="StrongEmphasis"/>
          <w:color w:val="000000"/>
          <w:sz w:val="28"/>
          <w:szCs w:val="28"/>
          <w:lang w:val="uk-UA"/>
        </w:rPr>
        <w:t>за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lang w:val="uk-UA"/>
        </w:rPr>
        <w:t>І півріччя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lang w:val="uk-UA"/>
        </w:rPr>
        <w:t>2020 року»</w:t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пояснювальній записці висвітлюються такі питанн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ґрунтування необхідності прийняття рішенн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  <w:u w:val="single"/>
        </w:rPr>
        <w:t xml:space="preserve">Відповідно до п.20 ч.1 статті 43, статті 60 Закону України «Про місцеве самоврядування в Україні», рішення восьмої сесії Кіровоградської районної ради шостого скликання   від  02 вересня 2011 року № 95 «Про управління об’єктами спільної власності територіальних громад сіл району», враховуючи надану інформацію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і завдання прийняття рішенн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З метою затвердження звіту про виконання наданих повноважень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гальна характеристика та  основні положення  проекту рішенн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Проект рішення складається із констатуючої та постановляючої частин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  <w:u w:val="single"/>
        </w:rPr>
        <w:t>Закон України «Про місцеве самоврядування в Україні», рішення восьмої сесії Кіровоградської районної ради шостого скликання   від  02 вересня 2011 року № 95 «Про управління об’єктами спільної власності територіальних громад сіл район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Фінансово-економічне обґрунтуванн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Не потребує додаткових фінансових витра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. Прогноз соціально-економічних та інших наслідків прийняття рішенн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Надання відповідних  послуг установам та організаціям Кіровоградського району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Проект не є проектом регуляторн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Заступник голови районної ради                                       Н. М. Вітюк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осада керівника головного розробника)           (підпис)       (ініціал імені, прізв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» липня 2020 р.</w:t>
      </w:r>
    </w:p>
    <w:p>
      <w:pPr>
        <w:pStyle w:val="Normal"/>
        <w:ind w:left="4956" w:firstLine="708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36"/>
      <w:szCs w:val="20"/>
      <w:lang w:val="ru-RU"/>
    </w:rPr>
  </w:style>
  <w:style w:type="character" w:styleId="InternetLink">
    <w:name w:val="Hyperlink"/>
    <w:rPr>
      <w:color w:val="5F5F5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7:00Z</dcterms:created>
  <dc:creator>Инна</dc:creator>
  <dc:description/>
  <cp:keywords/>
  <dc:language>en-US</dc:language>
  <cp:lastModifiedBy>Y&amp;Машенция</cp:lastModifiedBy>
  <cp:lastPrinted>2020-09-16T10:32:00Z</cp:lastPrinted>
  <dcterms:modified xsi:type="dcterms:W3CDTF">2020-09-24T08:27:00Z</dcterms:modified>
  <cp:revision>2</cp:revision>
  <dc:subject/>
  <dc:title>Проект рішення оприлюднено на сайті Кіровоградської районної ради</dc:title>
</cp:coreProperties>
</file>