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№2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>
          <w:lang w:val="uk-UA"/>
        </w:rPr>
      </w:pPr>
      <w:r>
        <w:rPr>
          <w:lang w:val="uk-UA"/>
        </w:rPr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lang w:val="uk-UA"/>
        </w:rPr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№ </w:t>
      </w:r>
      <w:r>
        <w:rPr>
          <w:lang w:val="uk-UA"/>
        </w:rPr>
        <w:t>01- 03-6-гр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договорів оренди майна  спільної влас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риторіальних громад сіл район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ект рішення внесено Заступником голови Кропивницької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>(найменування головного розроб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                                                                                дата пог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документообігу  ____________   ____ Сергієнко О.В.    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lang w:val="uk-UA"/>
        </w:rPr>
        <w:t>( ініціал імені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питань власності __________    ____ Кірілова К.О.         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lang w:val="uk-UA"/>
        </w:rPr>
        <w:t>( ініціал імені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адрової роботи  ____________   ____ Черткова І.В.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lang w:val="uk-UA"/>
        </w:rPr>
        <w:t>( ініціал імені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заува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ерече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2:00Z</dcterms:created>
  <dc:creator>User</dc:creator>
  <dc:description/>
  <cp:keywords/>
  <dc:language>en-US</dc:language>
  <cp:lastModifiedBy>Y&amp;Машенция</cp:lastModifiedBy>
  <cp:lastPrinted>2020-09-24T09:49:00Z</cp:lastPrinted>
  <dcterms:modified xsi:type="dcterms:W3CDTF">2020-09-24T08:22:00Z</dcterms:modified>
  <cp:revision>2</cp:revision>
  <dc:subject/>
  <dc:title>Проект рішення оприлюднено на сайті Кіровоградської районної ради</dc:title>
</cp:coreProperties>
</file>